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28"/>
        <w:rPr>
          <w:bCs w:val="false"/>
          <w:szCs w:val="20"/>
        </w:rPr>
      </w:pPr>
      <w:r>
        <w:rPr>
          <w:bCs w:val="false"/>
          <w:szCs w:val="20"/>
        </w:rPr>
        <w:t>02 июля 2020 г. № 28</w:t>
      </w:r>
    </w:p>
    <w:p>
      <w:pPr>
        <w:pStyle w:val="Style18"/>
        <w:spacing w:lineRule="auto" w:line="22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дготовке прогноза социально – экономического развит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ергинского сельсовета Куйбышевского района Новосибирской области на 2021 год и плановый период 2022 и 2023 годов. </w:t>
      </w:r>
    </w:p>
    <w:p>
      <w:pPr>
        <w:pStyle w:val="Normal"/>
        <w:shd w:fill="FFFFFF" w:val="clear"/>
        <w:spacing w:lineRule="exact" w:line="322" w:before="317" w:after="0"/>
        <w:ind w:left="10" w:firstLine="523"/>
        <w:jc w:val="both"/>
        <w:rPr>
          <w:spacing w:val="-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69 ,173  Бюджетного кодекса Российской Федерации,  статьей 6 « О принятии  Положения о бюджетном процессе в Сергинском сельсовете Куйбышевского района Новосибирской области», утвержденного решением  Совета депутатов Сергинского сельсовета от 12.11.2019 г. № 4, в целях своевременной и качественной подготовки планово - прогнозных документов Сергинского сельсовета на 2021 год и плановый период 2022 и 2023 годов  администрация Сергинского сельсовета</w:t>
      </w:r>
      <w:r>
        <w:rPr/>
        <w:t xml:space="preserve"> ПОСТАНОВЛЯЕТ:</w:t>
      </w:r>
    </w:p>
    <w:p>
      <w:pPr>
        <w:pStyle w:val="Style19"/>
        <w:spacing w:lineRule="auto" w:line="228"/>
        <w:ind w:hanging="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uto" w:line="228"/>
        <w:rPr>
          <w:szCs w:val="28"/>
        </w:rPr>
      </w:pPr>
      <w:r>
        <w:rPr>
          <w:szCs w:val="20"/>
        </w:rPr>
        <w:t>Одобрить прогноз социально – экономического развития Сергинского сельсовета на 2021 год и плановый период 2022 и 2023 годов (приложение).</w:t>
      </w:r>
    </w:p>
    <w:p>
      <w:pPr>
        <w:pStyle w:val="Style19"/>
        <w:numPr>
          <w:ilvl w:val="0"/>
          <w:numId w:val="1"/>
        </w:numPr>
        <w:spacing w:lineRule="auto" w:line="228"/>
        <w:rPr>
          <w:szCs w:val="20"/>
        </w:rPr>
      </w:pPr>
      <w:r>
        <w:rPr>
          <w:szCs w:val="20"/>
        </w:rPr>
        <w:t>Опубликовать настоящее постановление в Бюллетене органов местного самоуправления Сергинского сельсовета «Вестник» и разместить на официальном сайте Сергинского сельсовета Куйбышевского района Новосибирской области в сети Интернет.</w:t>
      </w:r>
    </w:p>
    <w:p>
      <w:pPr>
        <w:pStyle w:val="Style19"/>
        <w:numPr>
          <w:ilvl w:val="0"/>
          <w:numId w:val="1"/>
        </w:numPr>
        <w:spacing w:lineRule="auto" w:line="228"/>
        <w:rPr>
          <w:szCs w:val="20"/>
        </w:rPr>
      </w:pPr>
      <w:r>
        <w:rPr>
          <w:szCs w:val="20"/>
        </w:rPr>
        <w:t>Контроль за исполнением данного постановления оставляю за собой.</w:t>
      </w:r>
    </w:p>
    <w:p>
      <w:pPr>
        <w:pStyle w:val="Style19"/>
        <w:spacing w:lineRule="auto" w:line="228"/>
        <w:ind w:firstLine="284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овосибирской области                                                      Е.Н.Архи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ая таблиц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социально-экономического развития Сергинского сельсовета Куйбышевского района Новосибирской области  на 2021 год и плановый период 2022 и 202</w:t>
      </w:r>
      <w:bookmarkStart w:id="0" w:name="_GoBack"/>
      <w:bookmarkEnd w:id="0"/>
      <w:r>
        <w:rPr>
          <w:b/>
          <w:bCs/>
          <w:sz w:val="28"/>
          <w:szCs w:val="28"/>
        </w:rPr>
        <w:t>3 годов, необходимые для целей бюджетного планиров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096"/>
        <w:gridCol w:w="978"/>
        <w:gridCol w:w="1115"/>
        <w:gridCol w:w="979"/>
        <w:gridCol w:w="1115"/>
        <w:gridCol w:w="978"/>
        <w:gridCol w:w="1027"/>
        <w:gridCol w:w="914"/>
        <w:gridCol w:w="1005"/>
        <w:gridCol w:w="30"/>
        <w:gridCol w:w="15"/>
        <w:gridCol w:w="15"/>
        <w:gridCol w:w="8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о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гн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гн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 г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 распределение электроэнергии, газа и воды»)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(</w:t>
            </w:r>
            <w:r>
              <w:rPr/>
              <w:t>индекс промышл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укция сельского хозяйства в хозяйствах всех категор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ловой сбор зерновых и зернобобовых культур во вех категориях хозяй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 бункерный 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оловье ск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ыс. го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ыс. го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ыс. го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ыс. го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молока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ыс. тон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изводство мяса на убой в живом весе 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он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Инвестиции</w:t>
            </w:r>
            <w:r>
              <w:rPr/>
              <w:t xml:space="preserve"> в основной капитал за счет всех источников финансирова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лн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работ, выполненных по виду деятельности </w:t>
            </w:r>
            <w:r>
              <w:rPr>
                <w:b/>
                <w:bCs/>
              </w:rPr>
              <w:t>«Строительство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лн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езено  грузов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езено  пассажиров автомобильным транспорто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тыс. 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от розничной торговли, включая общ пита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латных услуг насе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млн. 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 постоянного населения (на начало 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коэффициент рождаемости  (число родившихся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коэффициент смертности  (число умерших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ри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вы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Уровень официально зарегистрированной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Численность занятых на мал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Фонд заработной платы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, чел.(для расчета среднемесячной заработ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наполняемость классов в общеобразовательных учреждениях,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т.ч. в город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- в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че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от трех до сем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 обеспеченности налоговыми и неналоговыми доходами бюджета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 от аренды муниципального имущества 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1"/>
        <w:ind w:hanging="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таблице плановых показателей развития экономики </w:t>
        <w:br/>
        <w:t xml:space="preserve">Сергинского сельсовета Куйбышевского района Новосибирской области </w:t>
      </w:r>
    </w:p>
    <w:p>
      <w:pPr>
        <w:pStyle w:val="Normal1"/>
        <w:ind w:hanging="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3 годы</w:t>
      </w:r>
    </w:p>
    <w:p>
      <w:pPr>
        <w:pStyle w:val="Normal1"/>
        <w:ind w:hanging="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603"/>
        <w:rPr>
          <w:sz w:val="24"/>
          <w:szCs w:val="24"/>
        </w:rPr>
      </w:pPr>
      <w:r>
        <w:rPr>
          <w:sz w:val="24"/>
          <w:szCs w:val="24"/>
        </w:rPr>
        <w:t>При разработке плановых показателей развития экономики Сергинского сельсовета Куйбышевского района Новосибирской области на 2021-2023 годы учтены основные показатели прогноза социально-экономического развития Новосибирской области на 2021 год и на  плановый период 2022  и 2023 года и индексы дефляторы для расчета плановых показателей на 2021-2023 годы. Стоимостные плановые показатели показаны в действующих ценах каждого года и в сопоставимых ценах предыдущего года.</w:t>
      </w:r>
    </w:p>
    <w:p>
      <w:pPr>
        <w:pStyle w:val="BodyText2"/>
        <w:ind w:firstLine="603"/>
        <w:rPr>
          <w:sz w:val="24"/>
          <w:szCs w:val="24"/>
        </w:rPr>
      </w:pPr>
      <w:r>
        <w:rPr>
          <w:sz w:val="24"/>
          <w:szCs w:val="24"/>
        </w:rPr>
        <w:t>Прогнозные демографические параметры, рассчитанные в таблице, пересчитанные с учетом итогов всероссийской переписи населения 2010 год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Численность населения Сергинского сельсовета на  конец 2019 года составила 198 человек. Тенденция обострения демографической ситуации связана с отсутствием рабочих мест на территории Сергинского сельсовета и низкой рождаемостью. В 2020 г. родился один ребенок.  По муниципальному образованию по итогам 2019 года умерло 2 человека. </w:t>
      </w:r>
    </w:p>
    <w:p>
      <w:pPr>
        <w:pStyle w:val="TextBody"/>
        <w:ind w:firstLine="709"/>
        <w:jc w:val="both"/>
        <w:rPr>
          <w:spacing w:val="2"/>
        </w:rPr>
      </w:pPr>
      <w:r>
        <w:rPr>
          <w:spacing w:val="2"/>
        </w:rPr>
        <w:t>На протяжении ряда лет материнская и младенческая смертность на территории Сергинского сельсовета отсутствовала, не было зарегистрировано ни одного случая, это дает основание предполагать, что данный показатель на протяжении 2021-2023 гг. может оставаться равным нулю.</w:t>
      </w:r>
    </w:p>
    <w:p>
      <w:pPr>
        <w:pStyle w:val="Normal"/>
        <w:ind w:firstLine="603"/>
        <w:jc w:val="both"/>
        <w:rPr>
          <w:spacing w:val="2"/>
        </w:rPr>
      </w:pPr>
      <w:r>
        <w:rPr>
          <w:spacing w:val="2"/>
        </w:rPr>
        <w:t>Промышленные предприятия на территории Сергинского сельсовета отсутствуют. Зерновые культуры не сеют, корма закупают у других предприятий. Имеются невостребованные сельскохозяйственные площади.</w:t>
      </w:r>
    </w:p>
    <w:p>
      <w:pPr>
        <w:pStyle w:val="Normal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В 2019 году перевезено 5,5 тыс. пассажиров автомобильным транспортом. </w:t>
      </w:r>
    </w:p>
    <w:p>
      <w:pPr>
        <w:pStyle w:val="Normal"/>
        <w:ind w:firstLine="6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3"/>
        <w:jc w:val="both"/>
        <w:rPr/>
      </w:pPr>
      <w:r>
        <w:rPr/>
        <w:t>Объем розничного товарооборота в 2019 году составил 5,5 млн. руб. Рост розничного товарооборота увеличился главным образом за счет увеличения цен на товары</w:t>
      </w:r>
      <w:r>
        <w:rPr>
          <w:b/>
        </w:rPr>
        <w:t xml:space="preserve">. </w:t>
      </w:r>
      <w:r>
        <w:rPr/>
        <w:t>Данный показатель будет расти на протяжении 2021-2023 годов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вое полугодие 2020 года  платные  услуги не оказывались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ровень официально зарегистрированной безработицы составил в 2019 году -  0%. Численность экономически занятого населения в 2019 году составила 62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территории Сергинского сельсовета оказывают услуги 2 магазина частной собственности. Таковыми являются ЧП «Баннов И.И.», ЧП «Скирда Т.М.», имеется торговая точка в почтовом отделении связи. Данные частные предприниматели обеспечивают население Сергинского сельсовета самыми необходимыми товарами, выполняют заявки под заказ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реднемесячная заработная плата по организациям  за 2019 год составила 12000 руб. Данный показатель на протяжении 2021-2023 г. незначительно вырастит за счет увеличения заработной платы работников бюджетной сферы.</w:t>
      </w:r>
    </w:p>
    <w:p>
      <w:pPr>
        <w:pStyle w:val="Normal1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9:00Z</dcterms:created>
  <dc:creator>comp</dc:creator>
  <dc:description/>
  <cp:keywords/>
  <dc:language>en-US</dc:language>
  <cp:lastModifiedBy>user</cp:lastModifiedBy>
  <dcterms:modified xsi:type="dcterms:W3CDTF">2020-07-21T03:42:00Z</dcterms:modified>
  <cp:revision>27</cp:revision>
  <dc:subject/>
  <dc:title>АДМИНИСТРАЦИЯ</dc:title>
</cp:coreProperties>
</file>