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пециалистов администрации Сергинского сельсовета Куйбышевского района 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20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800"/>
        <w:gridCol w:w="1535"/>
        <w:gridCol w:w="13"/>
        <w:gridCol w:w="1613"/>
        <w:gridCol w:w="1559"/>
        <w:gridCol w:w="898"/>
        <w:gridCol w:w="693"/>
        <w:gridCol w:w="1439"/>
        <w:gridCol w:w="725"/>
        <w:gridCol w:w="777"/>
        <w:gridCol w:w="1751"/>
        <w:gridCol w:w="1077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ергинского сельсовет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цер Зоя Парфир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Сергинского сельсовета Куйбышевского района Новосибирской области 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43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якова Людмила Николаевна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Сергинского сельсовета  Куйбышевского района Новосибирской области 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66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яков Сергей Фё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лужба безопасности «Сапсан», менеджер смены, инвалид 3 гр.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 Беларусь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67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8:00Z</dcterms:created>
  <dc:creator>Пользователь</dc:creator>
  <dc:description/>
  <cp:keywords/>
  <dc:language>en-US</dc:language>
  <cp:lastModifiedBy>user</cp:lastModifiedBy>
  <dcterms:modified xsi:type="dcterms:W3CDTF">2021-05-13T06:24:00Z</dcterms:modified>
  <cp:revision>15</cp:revision>
  <dc:subject/>
  <dc:title>Сведения </dc:title>
</cp:coreProperties>
</file>