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ЕРГИНСКОГО СЕЛЬСОВЕТ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УЙБЫШ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1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ергино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23                                                                                             от «21» октября 2019 г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увольнения (освобождения от должности) лиц, замещающих должности  муниципальной службы в администрации  Сергинского сельсовета Куйбышевского района, в связи с утратой довер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, администрация Сергинского сельсовета Куйбышев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ольнения (освобождения от должности) лиц, замещающих должности муниципальной службы в администрации Сергинского сельсовета Куйбышевского района Новосибирской области, в связи с утратой довер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установленном порядке в периодическом печатном издании органов местного самоуправления «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Сергинского сельсовет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района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Е.Н.Архипова</w:t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245"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245"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245"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245" w:right="-2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before="0" w:after="0"/>
        <w:ind w:left="5245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245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нского сельсовета</w:t>
      </w:r>
    </w:p>
    <w:p>
      <w:pPr>
        <w:pStyle w:val="Normal"/>
        <w:spacing w:before="0" w:after="0"/>
        <w:ind w:left="5245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21» октября 2019 г.  № 2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вольнения (освобождения от должности) лиц, замещающих должности муниципальной службы в администрации </w:t>
      </w:r>
      <w:bookmarkStart w:id="1" w:name="_Hlk23239932"/>
      <w:r>
        <w:rPr>
          <w:rFonts w:cs="Times New Roman" w:ascii="Times New Roman" w:hAnsi="Times New Roman"/>
          <w:b w:val="false"/>
          <w:sz w:val="28"/>
          <w:szCs w:val="28"/>
        </w:rPr>
        <w:t xml:space="preserve">Сергинского сельсовета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Куйбышевского района, в связи с утратой довер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вольнения (освобождения от должности) лиц, замещающих должности муниципальной службы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ергинского сельсовета Куйбышевского района, в связи с утратой доверия (дале</w:t>
      </w:r>
      <w:r>
        <w:rPr>
          <w:rFonts w:cs="Times New Roman" w:ascii="Times New Roman" w:hAnsi="Times New Roman"/>
          <w:sz w:val="28"/>
          <w:szCs w:val="28"/>
        </w:rPr>
        <w:t xml:space="preserve">е - Порядок) разработан и принят в целях соблюдения муниципальными служащи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ерг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йбышевского района (далее - администрация) ограничений, запретов и требований о предотвращении или об урегулировании конфликта интересов и исполнения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N 25-ФЗ "О муниципальной службе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 предусмотрена возможность увольнения муниципальных служащих в связи с утратой довер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33"/>
      <w:bookmarkEnd w:id="2"/>
      <w:r>
        <w:rPr>
          <w:rFonts w:cs="Times New Roman" w:ascii="Times New Roman" w:hAnsi="Times New Roman"/>
          <w:sz w:val="28"/>
          <w:szCs w:val="28"/>
        </w:rPr>
        <w:t>3. Муниципальный служащий администрации подлежит увольнению (освобождению от должности) в связи с утратой доверия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поступлении информации о случаях, указанных в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Гл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рг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уйбышевского района Новосибирской области дает поручение лицу, ответственному за работу по вопросам противодействия коррупции и профилактики коррупционных правонарушений (далее – уполномоченное лицо), о проведении проверки поступивше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роведении проверки уполномоченное лицо, письменно уведомляет муниципального служащего, о проведении в отношении него проверки и о необходимости предоставить письменное объяснение по факту, явившемуся причиной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истечении двух рабочих дней указанное объяснение муниципальным служащим не представлено, уполномоченное лицо составляет соответствующи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муниципальным служащим объяснения не является препятствием для проведения проверки и возможного увольнения его в связи с утратой довер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проводится уполномоченным лицом в срок не более 30 календарных дней со дня получения поручения Главы Сергинского сельсовета Куйбышевского района Новосибир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лад о результатах проведенной проверки, подписывается уполномоченным лицом и  направляется им председателю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ергинского сельсовета Куйбышевского района Новосибирской области (далее - Комиссия) не позднее следующего рабочего дня после его подписания.  Доклад рассматривается Комиссией в соответствии с Положением о комиссиях по соблюдению требований к служебному поведению муниципальных служащих и урегулированию конфликта интересов на муниципальной службе в органах местного самоуправления Сергинского сельсовета Куйбышевского района Новосибирской области, утвержденным постановлением администрации Сергинского сельсовета Куйбышевского района Новосибирской области от 04.04.2016 № 14 (далее – Положение о комиссия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ринятии Комиссией решения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рассмотрения поступивших материалов, Комиссия принимает решение в соответствии с Положением о комиссиях. Принятое решение Комиссии направляется в течение двух рабочих дней Главе Сергинского сельсовета Куйбышевского района Новосибирской области для принятия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если решением Комиссии установлен факт совершения муниципальным служащим правонарушения, указанного в пункте 3 настоящего Порядка, Глава Сергинского сельсовета Куйбышевского района принимает  решение об увольнении муниципального служащего в связи с утратой довер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Главы Сергинского сельсовета Куйбышевского района Новосибирской области об увольнении муниципального служащего в связи с утратой доверия оформляется распоряжением с указанием коррупционного правонарушения и нормативных правовых актов, положения которых нарушены муниципальным служа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доклада о результатах проверки Комиссией. При этом взыскание не может быть применено позднее трех лет со дня совершения проступ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распоряжении Главы Сергинского сельсовета Куйбышевского района Новосибирской области об увольнении в связи с утратой доверия муниципального служащего в качестве основания увольнения указывает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 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споряжение об увольнении в связи с утратой довер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униципальный служащий отказывается ознакомиться с указанным распоряжением под роспись, то составляется соответствующий акт, который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у и номер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я и место составления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ю, имя, отчеств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отказе ознакомиться с распоряжением об увольнении (указывается дата, номер распоряж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писи специалиста по кадрам администрации Сергинского сельсовета Куйбышевского района Новосибирской области, составившего акт, а также двух муниципальных служащих, подтверждающих факт отказа ознакомления с распоряжением об увольнении под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ниципальный служащий вправе обжаловать увольнение в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2E045AE206CE6EC57ACDCA40E98483A39DB3B331D9B5E3FDF1B08B63427F740E26051F6Cu5H" TargetMode="External"/><Relationship Id="rId3" Type="http://schemas.openxmlformats.org/officeDocument/2006/relationships/hyperlink" Target="consultantplus://offline/ref=382E045AE206CE6EC57ACDCA40E98483A39DB3B235D8B5E3FDF1B08B63427F740E26051A6Cu6H" TargetMode="External"/><Relationship Id="rId4" Type="http://schemas.openxmlformats.org/officeDocument/2006/relationships/hyperlink" Target="consultantplus://offline/ref=382E045AE206CE6EC57ACDCA40E98483A39DB3B235D8B5E3FDF1B08B63427F740E26051A6Cu6H" TargetMode="External"/><Relationship Id="rId5" Type="http://schemas.openxmlformats.org/officeDocument/2006/relationships/hyperlink" Target="consultantplus://offline/ref=382E045AE206CE6EC57ACDCA40E98483A39DB3B331D9B5E3FDF1B08B63427F740E26051F6Cu5H" TargetMode="External"/><Relationship Id="rId6" Type="http://schemas.openxmlformats.org/officeDocument/2006/relationships/hyperlink" Target="consultantplus://offline/ref=382E045AE206CE6EC57ACDCA40E98483A39DB3B235D8B5E3FDF1B08B63427F740E26051A6Cu6H" TargetMode="External"/><Relationship Id="rId7" Type="http://schemas.openxmlformats.org/officeDocument/2006/relationships/hyperlink" Target="consultantplus://offline/ref=382E045AE206CE6EC57ACDCA40E98483A39DB3B235D8B5E3FDF1B08B63427F740E26051A6Cu6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9:08:00Z</dcterms:created>
  <dc:creator>Журавлева Татьяна Валериевна</dc:creator>
  <dc:description/>
  <cp:keywords/>
  <dc:language>en-US</dc:language>
  <cp:lastModifiedBy>Пользователь</cp:lastModifiedBy>
  <cp:lastPrinted>2017-10-26T16:23:00Z</cp:lastPrinted>
  <dcterms:modified xsi:type="dcterms:W3CDTF">2006-07-13T19:08:00Z</dcterms:modified>
  <cp:revision>2</cp:revision>
  <dc:subject/>
  <dc:title>АДМИНИСТРАЦИЯ СЕРГИНСКОГО СЕЛЬСОВЕТА</dc:title>
</cp:coreProperties>
</file>