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11.2019  № 27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налоговой политики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гинского сельсовета Куйбышевского района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0 год и плановый</w:t>
      </w:r>
    </w:p>
    <w:p>
      <w:pPr>
        <w:pStyle w:val="Normal"/>
        <w:ind w:left="680" w:hanging="0"/>
        <w:jc w:val="center"/>
        <w:rPr/>
      </w:pPr>
      <w:r>
        <w:rPr>
          <w:sz w:val="28"/>
          <w:szCs w:val="28"/>
        </w:rPr>
        <w:t>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80"/>
        <w:rPr/>
      </w:pPr>
      <w:r>
        <w:rPr>
          <w:sz w:val="28"/>
          <w:szCs w:val="28"/>
        </w:rPr>
        <w:t>В соответствии с Положением о бюджетном процессе в Сергинском сельсовете Куйбышевского района Новосибирской области, утвержденным решением № 4 пятьдесят шестой сессии Совета депутатов Сергинского сельсовета от 11.11.2019 года, постановлением администрации Сергинского сельсовета № 25 от 05.11.2019 года «О прогнозе социально-экономического развития Сергинского сельсовета Куйбышевского района Новосибирской области на 2020 год и плановый период 2021 и 2022 годов»</w:t>
      </w:r>
    </w:p>
    <w:p>
      <w:pPr>
        <w:pStyle w:val="Heading1"/>
        <w:ind w:firstLine="680"/>
        <w:rPr/>
      </w:pPr>
      <w:r>
        <w:rPr>
          <w:color w:val="000000"/>
          <w:sz w:val="28"/>
          <w:szCs w:val="28"/>
        </w:rPr>
        <w:t>Утвердить прилагаемые основные направления бюджетной политики и основные направления налоговой политики Серг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уйбышевского района Новосибирской области на 2020 год и плановый</w:t>
      </w:r>
    </w:p>
    <w:p>
      <w:pPr>
        <w:pStyle w:val="Normal"/>
        <w:autoSpaceDE w:val="true"/>
        <w:rPr/>
      </w:pPr>
      <w:r>
        <w:rPr>
          <w:color w:val="000000"/>
          <w:sz w:val="28"/>
          <w:szCs w:val="28"/>
        </w:rPr>
        <w:t>период 2021 и 2022 годов (далее - Основные направления бюджетной и налоговой политики)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едложений в проект бюджета</w:t>
      </w:r>
      <w:r>
        <w:rPr>
          <w:sz w:val="28"/>
          <w:szCs w:val="28"/>
        </w:rPr>
        <w:t xml:space="preserve"> Сергинского сельсовета Куйбышевского района</w:t>
      </w:r>
      <w:r>
        <w:rPr>
          <w:color w:val="000000"/>
          <w:sz w:val="28"/>
          <w:szCs w:val="28"/>
        </w:rPr>
        <w:t xml:space="preserve"> Новосибирской области руководствоваться основными направлениями бюджетной и налоговой политики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бюллетене органов местного самоуправления «Вестник» и разместить на официальном сайте Сергинского сельсовета в сети Интернет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9637" w:leader="none"/>
        </w:tabs>
        <w:rPr/>
      </w:pPr>
      <w:r>
        <w:rPr>
          <w:sz w:val="28"/>
          <w:szCs w:val="28"/>
        </w:rPr>
        <w:t xml:space="preserve">Глава Сергинского сельсовета </w:t>
      </w:r>
    </w:p>
    <w:p>
      <w:pPr>
        <w:pStyle w:val="Normal"/>
        <w:tabs>
          <w:tab w:val="clear" w:pos="68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Е.Н.Архи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рг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13.11.2019 г   № 27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политики и основные направления налоговой политики Сергин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 и плановый период 2021 - 2022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Сергинского сельсовета на 2020 год и плановый период 2021 - 2022 годов (далее − Основные направления бюджетной политики и основные направления налоговой политики) разработаны администрацией Сергинского  сельсовета в рамках цикла подготовки бюджета Сергинского сельсовета (далее – местный бюджет) на очередной период и являются одним из документов, которые необходимо учитывать в процессе бюджетного проектирования 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решения задач в области бюджетного планирования основные направления бюджетной политики и основные направления налоговой политики позволяют участникам бюджетного процесса определить ориентиры в бюджетной и налоговой сфере на трехлетний период, что должно способствовать стабилизации и определенности условий ведения экономической деятельности на территории Серг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7 мая 2012 года, от 7 мая 2018 года №204 «О национальных целях и  стратегических задачах развития Российской Федерации на период до 2024 года», Послания Президента Российской Федерации Федеральному Собранию от 1 марта 2018 года, а также поручений Президента Российской Федерации и Председателя Правительства Российской Федерации, основные параметры прогноза социально-экономического развития Сергинского сельсовета Куйбышевского района Новосибирской области на 2020 год и плановый период 2021 и 2022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одимой бюджетной политики и налоговой политики является обеспечение долгосрочной сбалансированности и устойчивости бюджетной системы Серг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Налогов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Сергинского сельсовета Куйбышевского района Новосибирской области на 2020 год и плановый период 2020 и 2022 годов разработаны с целью подготовки проекта местного бюджета на очередной финансовый год и плановый период исходя из задач, намеченных в послании Президента Российской Федерации Федеральному Собранию 1 марта 2018 года, с учетом сложившейся экономической ситуации и тенденций ее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налоговой политики являются обеспечение устойчи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системы существующих налоговых льгот путем отмены неэффективных льгот, и предоставления льгот, носящих адресный характер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ергинского сельсовета Куйбышевского района Новосибирской области, как и Российской Федерации в целом, 2018 год ознаменовался завершением процесса адаптации экономики к изменившимся внешним условиям, сложившимся под влиянием политической ситуации в мире. Итогом реализации стабилизационной социально-экономической политики стала выработка и внедрение антикризисных мер, в числе которых импортозамещение, снижение издержек бизнеса, поддержка малого и среднего предпринимательства, а также отдельных отрасле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перечисленных мер образовало фундаментальную основу для восстановления темпов экономического рост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sz w:val="28"/>
          <w:szCs w:val="28"/>
        </w:rPr>
        <w:t>Кроме того, основными направлениями в целях увеличения роста собственных доходов и недопущения</w:t>
      </w:r>
      <w:r>
        <w:rPr>
          <w:rStyle w:val="FontStyle14"/>
          <w:sz w:val="28"/>
          <w:szCs w:val="28"/>
        </w:rPr>
        <w:t xml:space="preserve"> роста задолженности в бюджет сельсовета по налогам и сборам являются:</w:t>
      </w:r>
    </w:p>
    <w:p>
      <w:pPr>
        <w:pStyle w:val="Style71"/>
        <w:widowControl/>
        <w:tabs>
          <w:tab w:val="clear" w:pos="680"/>
          <w:tab w:val="left" w:pos="706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-повышение уровня ответственности администрации </w:t>
      </w:r>
      <w:r>
        <w:rPr>
          <w:sz w:val="28"/>
          <w:szCs w:val="28"/>
        </w:rPr>
        <w:t xml:space="preserve">Сергинского сельсовета </w:t>
      </w:r>
      <w:r>
        <w:rPr>
          <w:rStyle w:val="FontStyle14"/>
          <w:sz w:val="28"/>
          <w:szCs w:val="28"/>
        </w:rPr>
        <w:t xml:space="preserve">за выполнение плановых показателей поступления доходов в бюджетную систему </w:t>
      </w:r>
      <w:r>
        <w:rPr>
          <w:sz w:val="28"/>
          <w:szCs w:val="28"/>
        </w:rPr>
        <w:t>Сергинского сельсовета</w:t>
      </w:r>
      <w:r>
        <w:rPr>
          <w:rStyle w:val="FontStyle14"/>
          <w:sz w:val="28"/>
          <w:szCs w:val="28"/>
        </w:rPr>
        <w:t>;</w:t>
      </w:r>
    </w:p>
    <w:p>
      <w:pPr>
        <w:pStyle w:val="Style71"/>
        <w:tabs>
          <w:tab w:val="clear" w:pos="680"/>
          <w:tab w:val="left" w:pos="706" w:leader="none"/>
        </w:tabs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увеличение налоговой базы и оптимизация налоговых льгот, проведение оценки эффективности налоговых льгот и отмена налоговых льгот, признанных неэффективными;</w:t>
      </w:r>
    </w:p>
    <w:p>
      <w:pPr>
        <w:pStyle w:val="Style71"/>
        <w:widowControl/>
        <w:tabs>
          <w:tab w:val="clear" w:pos="680"/>
          <w:tab w:val="left" w:pos="931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-жесткий контроль роста недоимки и принятия всех мер, предусмотренных Налоговым кодексом Российской Федерации, для ее снижения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-выявление и пресечение схем минимизации налогов, совершенствование методов контроля легализации "теневой" заработной платы,</w:t>
      </w:r>
      <w:r>
        <w:rPr>
          <w:sz w:val="28"/>
          <w:szCs w:val="28"/>
        </w:rPr>
        <w:t xml:space="preserve"> что с одной стороны будет способствовать выявлению резервов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деятельности субъектов малого и среднего предпринимательства, расширение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.</w:t>
      </w:r>
      <w:r>
        <w:rPr/>
        <w:t xml:space="preserve"> </w:t>
      </w:r>
      <w:r>
        <w:rPr>
          <w:sz w:val="28"/>
          <w:szCs w:val="28"/>
        </w:rPr>
        <w:t>Для индивидуальных предпринимателей, зарегистрированных впервые после 1 января 2017 года, реализовано право, предоставленное федеральным законодательством, в части установления на территории Новосибирской области нулевой налоговой ставки. Перечень видов деятельности, при осуществлении которых налогоплательщики могут применять «нулевую ставку», содержит 41 вид предпринимательской деятельности;</w:t>
      </w:r>
    </w:p>
    <w:p>
      <w:pPr>
        <w:pStyle w:val="Style81"/>
        <w:widowControl/>
        <w:spacing w:lineRule="auto" w:line="240"/>
        <w:ind w:firstLine="567"/>
        <w:rPr>
          <w:rStyle w:val="FontStyle14"/>
          <w:sz w:val="28"/>
          <w:szCs w:val="28"/>
        </w:rPr>
      </w:pPr>
      <w:r>
        <w:rPr>
          <w:sz w:val="28"/>
          <w:szCs w:val="28"/>
        </w:rPr>
        <w:t>-взаимодействие органов местного самоуправления совместно с налоговыми органами, в части мониторинга за соблюдением действующего налогового законодательства, укрепления платежной дисциплины и сокращения задолженности по платежам в бюджет,</w:t>
      </w:r>
      <w:r>
        <w:rPr>
          <w:rStyle w:val="FontStyle14"/>
          <w:sz w:val="28"/>
          <w:szCs w:val="28"/>
        </w:rPr>
        <w:t xml:space="preserve"> увеличения собираемости налогов на территории Сергинского </w:t>
      </w:r>
      <w:r>
        <w:rPr>
          <w:sz w:val="28"/>
          <w:szCs w:val="28"/>
        </w:rPr>
        <w:t>сельсовета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Бюджетная политик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годах реализована индексация на 4% фондов оплаты труда работников бюджетной сферы, не связанный с «майскими» Указами Президента Российской Федерации. С 01.05.2018 на территории российской Федерации действует новый минимальный размер оплаты труда, приравненный к прожиточному минимуму трудоспособного населения за 2 квартал предыдущего года. (Минимальная заработная плата увеличилась с 9 030,0 руб. до 14 100,00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 механизм формирования муниципального задания на оказание муниципальных услуг на основании базовых (отраслевых) перечней государственных (муниципальных) услуг, оказываемых физическим лицам, и регионального перечня государственных (муниципальных) услуг, не включенных в общероссийские базовые (отраслевые) перечни, и работ, а также на основании нормативов затрат на их оказание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20-2022 годах должна быть главным образом направлена на дальнейшее развитие социальной и экономической стабильности сельсовета, долгосрочную сбалансированность и устойчивость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Обеспечение сбалансированности бюджета и умеренной долговой нагрузки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Базирование основных параметров бюджетной политики на ориентирах, выработанных в рамках долгосрочного планирования.</w:t>
      </w:r>
    </w:p>
    <w:p>
      <w:pPr>
        <w:pStyle w:val="ListParagraph"/>
        <w:tabs>
          <w:tab w:val="clear" w:pos="680"/>
          <w:tab w:val="left" w:pos="993" w:leader="none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ерг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в увязке проводимой бюджетной политики с задачами по созданию долгосрочного устойчивого роста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беспечение потребностей населения в муниципальных услугах, повышение их доступности и качества.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направления необходимо достигнуть максимального уровня удовлетворенности населения Сергинского сельсовета качеством предоставления муниципальных услуг. Расширить участие граждан и организаций в формировании стандартов предоставления муниципальных услуг, контроле за их исполнением.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является совершенствование кадровой политики и системы оплаты труда работников в бюджетном секторе экономики. В ближайшее время предстоит решить задачу по переходу к эффективному контракту. Работа по предоставлению муниципальных услуг должна быть эффективной. Предоставление более качественных услуг подразумевает и более высокую оплату труда. Должен быть исключен уравнительный принцип ее распределения. Поэтому предстоящая задача повышения оплаты труда должна решаться с обязательным установлением зависимости от достижения конкретных показателей качества и количества оказываемых услуг.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ледующая задач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это повышение эффективности деятельности органов местного самоуправления Сергинского сельсовета.  Результат оценки эффективности деятельности руководителей исполнительных органов местного самоуправления и организаций, осуществляющих оказание услуг, должен быть поставлен в зависимость от оценки гражданами качества предоставления этих услуг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Повышение эффективности бюджетных расходов путем перехода к построению бюджета сельсовета на основе муниципальных программ, увязав с ними действующие целевые программы и большую часть имеющихся на сегодняшний день не программных расходов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недрение программно-целевого планирования является неотъемлемой частью работы по повышению эффективности бюджетных расходов. Это обусловлено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муниципальных финансов в России на протяжении последних десяти лет. На практике данная идея означает, что должна быть сформирована система, позволяющая установить прямую зависимость между ожидаемыми результатами социально-экономического планирования и бюджетными показателями. Практическим же инструментарием в развитии программного планирования должен стать переход к формированию программного бюджета, то есть бюджета, структурированного по программному принципу. В этом контексте в сфере программно-целевого бюджетирования на первый план выходит именно формирование муниципальных программ как системы мероприятий, направленных на решение долгосрочных задач, стоящих перед органами местного самоуправления Сергинского сельсовета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является реорганизация неэффективных учреждений, пересмотр неэффективных программ и мероприятий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Необходимо поддерживать такие проекты, концентрировать ресурсы не только собственного бюджета, но и привлекать внебюджетные источники. Готовить качественные проекты энергосбережения в муниципальных учреждениях, в жилищно-коммунальной сфере, на других муниципальных объектах с целью привлечения средств из федерального бюджета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 Совершенствование системы межбюджетных отношений, в первую очередь, направленное на стимулирование органов местного самоуправления заниматься развитием собственной экономики и расширением собственной налоговой базы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 Продолжение совершенствования системы муниципального финансового 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проектировок бюджетных расход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20-2022 годы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расходов бюджета сельсовета на 2020-2022 годы осуществляется исходя из следующих основных под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 Определение базовых объемов бюджетных ассигнований на 2020-2022 годы на основе утвержденного Решения № 4 Совета депутатов </w:t>
      </w:r>
      <w:r>
        <w:rPr>
          <w:sz w:val="28"/>
          <w:szCs w:val="28"/>
        </w:rPr>
        <w:t xml:space="preserve">Сергинского </w:t>
      </w:r>
      <w:r>
        <w:rPr>
          <w:color w:val="000000"/>
          <w:sz w:val="28"/>
          <w:szCs w:val="28"/>
        </w:rPr>
        <w:t xml:space="preserve">сельсовета от 21.12.2018 г. «О бюджете </w:t>
      </w:r>
      <w:r>
        <w:rPr>
          <w:sz w:val="28"/>
          <w:szCs w:val="28"/>
        </w:rPr>
        <w:t xml:space="preserve">Сергинского </w:t>
      </w:r>
      <w:r>
        <w:rPr>
          <w:color w:val="000000"/>
          <w:sz w:val="28"/>
          <w:szCs w:val="28"/>
        </w:rPr>
        <w:t>сельсовета Куйбышевского района Новосибирской области на 2019 год и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базового объема бюджетных ассигнований на 2020 год, исходя из необходимости финансового обеспечения длящихся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очнение базовых объемов бюджетных ассигнований на 2020-2022 годы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расходов на оплату услуг связи и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функционирования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функционирования органов местного самоуправления сохраняет свою преемственность и будет продолжена в 2020-2022 годах, акцентированная на следующих направлен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еализация основных направлений административной реформы, снижение административных барьеров в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ффективной и рациональной сети муниципальных учреждений с целью оптимизации расходов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овых форм и повышение качества предоставления муниципальных услуг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тиводействия коррупции, снижения административных барьеров планируется устранение избыточных ограничений при предоставлении муниципальных услуг и исполнении муниципаль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бюджетной политики в сфере функционирования органов местного самоуправления на 2020-2022 годы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овых форм и повышение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административных барьеров в деятельности органов местного самоуправления Серг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порядка оказания муниципальных услуг, необходимых и обязательных для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качества и доступност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на оплату труда муниципальных служащих в зависимости от показателей эффективности и результативности профессиональной служебной деятельности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тается приоритетным направление по реализации мер по укреплению финансовой дисциплины в отношении соблюдения требований бюджетного законодательства в части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совершенствование механизмов материального стимулирования муниципальных служащих, эффективно реализующих задач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цениваться такими показателям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качеством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спользующих механизм получ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социально-культурной сфе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/>
      </w:pPr>
      <w:r>
        <w:rPr/>
        <w:t>Обеспечение социальных обязательств будет осуществляться с учетом приоритетности решаемых отраслевых задач и реализации направлений, опреде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15"/>
        <w:ind w:firstLine="709"/>
        <w:rPr/>
      </w:pPr>
      <w:r>
        <w:rPr/>
        <w:t>Концентрация финансовых ресурсов должна быть так же сосредоточена на необходимости:</w:t>
      </w:r>
    </w:p>
    <w:p>
      <w:pPr>
        <w:pStyle w:val="15"/>
        <w:ind w:firstLine="709"/>
        <w:rPr/>
      </w:pPr>
      <w:r>
        <w:rPr/>
        <w:t>выполнения задач, поставленных в Указах Президента Российской Федерации от 07.05.2012 №596-601, 606, от 01.06.2012 №761, от 28.12.2012 № 1688, для сохранения соотношения на уровне достигнутых значений результатов, установленных в «дорожных картах»;</w:t>
      </w:r>
    </w:p>
    <w:p>
      <w:pPr>
        <w:pStyle w:val="15"/>
        <w:ind w:firstLine="709"/>
        <w:rPr/>
      </w:pPr>
      <w:r>
        <w:rPr/>
        <w:t>ежегодной индексации оплаты труда работников бюджетной сферы, не связанных с «майскими» указами Президента Российской Федерации, в соответствии с прогнозным уровнем инфляции;</w:t>
      </w:r>
    </w:p>
    <w:p>
      <w:pPr>
        <w:pStyle w:val="15"/>
        <w:ind w:firstLine="709"/>
        <w:rPr/>
      </w:pPr>
      <w:r>
        <w:rPr/>
        <w:t>повышение минимального размера оплаты труда до уровня прожиточного минимума, установленного за 2 квартал предыдущего года в целом по России, с учетом районного коэффициента.</w:t>
      </w:r>
    </w:p>
    <w:p>
      <w:pPr>
        <w:pStyle w:val="15"/>
        <w:ind w:firstLine="709"/>
        <w:rPr/>
      </w:pPr>
      <w:r>
        <w:rPr/>
        <w:t xml:space="preserve">Несмотря на значительные изменения в финансовом обеспечении выполнения муниципальных услуг в социально-культурной сфере, оценка качества их предоставления населению остается недостаточной. </w:t>
      </w:r>
    </w:p>
    <w:p>
      <w:pPr>
        <w:pStyle w:val="15"/>
        <w:ind w:firstLine="709"/>
        <w:rPr/>
      </w:pPr>
      <w:r>
        <w:rPr/>
        <w:t>Медленно происходит смена мотивации на результат вместо привычного освоения бюджетных ассигнований.</w:t>
      </w:r>
    </w:p>
    <w:p>
      <w:pPr>
        <w:pStyle w:val="15"/>
        <w:ind w:firstLine="709"/>
        <w:rPr/>
      </w:pPr>
      <w:r>
        <w:rPr/>
        <w:t>Для переориентации работы муниципальных учреждений на достижение результатов, установленных муниципальным заданием, необходимо в ближайшие три года в ходе реализации бюджетной политики осуществить:</w:t>
      </w:r>
    </w:p>
    <w:p>
      <w:pPr>
        <w:pStyle w:val="15"/>
        <w:ind w:firstLine="709"/>
        <w:rPr/>
      </w:pPr>
      <w:r>
        <w:rPr/>
        <w:t>формирование муниципального задания исходя из оценки потребностей физических и юридических лиц в оказания услуги;</w:t>
      </w:r>
    </w:p>
    <w:p>
      <w:pPr>
        <w:pStyle w:val="15"/>
        <w:ind w:firstLine="709"/>
        <w:rPr/>
      </w:pPr>
      <w:r>
        <w:rPr/>
        <w:t>стандартизацию предоставления муниципальных услуг, приведение оказания услуг различными учреждениями к единому формату, повышение качества предоставляемых услуг благодаря четкому определению содержания каждой услуги;</w:t>
      </w:r>
    </w:p>
    <w:p>
      <w:pPr>
        <w:pStyle w:val="15"/>
        <w:ind w:firstLine="709"/>
        <w:rPr/>
      </w:pPr>
      <w:r>
        <w:rPr/>
        <w:t>мониторинг деятельности муниципальных учреждений в целях оценки эффективности их работы, оценки результатов выполнения задания, достоверности результатов выполнения муниципальных заданий.</w:t>
      </w:r>
    </w:p>
    <w:p>
      <w:pPr>
        <w:pStyle w:val="15"/>
        <w:ind w:firstLine="709"/>
        <w:rPr/>
      </w:pPr>
      <w:r>
        <w:rPr/>
        <w:t xml:space="preserve">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. </w:t>
      </w:r>
    </w:p>
    <w:p>
      <w:pPr>
        <w:pStyle w:val="15"/>
        <w:ind w:firstLine="709"/>
        <w:rPr/>
      </w:pPr>
      <w:r>
        <w:rPr/>
        <w:t>Для этого необходимо продолжить совершенствование системы оплаты труда работников муниципальных учреждений, обусловив повышение оплаты труда достижением требуемых показателей качества и количества оказываемых услуг.</w:t>
      </w:r>
    </w:p>
    <w:p>
      <w:pPr>
        <w:pStyle w:val="15"/>
        <w:ind w:firstLine="709"/>
        <w:rPr/>
      </w:pPr>
      <w:r>
        <w:rPr/>
        <w:t xml:space="preserve">Приоритетными направлениями бюджетной политики на 2020-2022 годы в сфере культуры останутся повышение доступности и качества услуг населению Сергинского сель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лижайшие три года бюджетная политика в сфере межбюджетных отношений будет направлена на решение з</w:t>
      </w:r>
      <w:r>
        <w:rPr>
          <w:sz w:val="28"/>
          <w:szCs w:val="28"/>
          <w:lang w:eastAsia="en-US"/>
        </w:rPr>
        <w:t>адач, направленных на усовершенствование взаимодействия органов местного самоуправления для объективной оценки финансовых возможностей в вопросах софинансирования мероприятий областных долгосрочных и ведомственных целевых. Основные задач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</w:t>
        <w:tab/>
        <w:t>Обеспечение финансовой устойчивости и сбалансированности местного бюджет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данной задачи предполагае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рантированное финансовое обеспечение «обязательных» расходов местного бюджета, обеспечение «других» расходов на уровне не ниже предыд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практики инициативного бюджетирования в целях вовлечения граждан в осуществление местного самоуправления для реализации проектов развития территорий, основанных на инициативах жителе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итика в сфере управления внутренним долго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Бюджетная политика в сфере управления внутренним долгом на 2020-2022 годы должна исходить из необходимости минимизации уровня дефицита бюджета и муниципального внутреннего долга Сергинского сельсовет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обеспечения результативности и эффективного использования средств бюджета Сергинского сельсовета, политика Сергинского сельсовета по осуществлению муниципальных заимствований и регулированию муниципального долга Сергинского сельсовета на период 2020-2022 годы направлена на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еспечение сбалансированности бюджета Сергинского сельсовета за счет остатков средств на счетах по учету средств бюджет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Минимизацию расходов на обслуживание муниципального долга вследствие реализации долговой политики Сергинского сельсовета относительно осуществления муниципальных заимств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объема долговых обязательств на экономически безопасном уровне путе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я муниципальных заимствований в рамках программы муниципальных внутренних заимствований Сергинского сельсовета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я муниципальных гарантий Сергинского сельсовета в рамках программы муниципальных гарантий Сергинского сельсовета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мер для снижения риска уплаты бюджетных средств по неисполненным обязательствам получателей гарантий перед третьими лицами.</w:t>
      </w:r>
    </w:p>
    <w:p>
      <w:pPr>
        <w:pStyle w:val="15"/>
        <w:ind w:firstLine="709"/>
        <w:rPr/>
      </w:pPr>
      <w:r>
        <w:rPr/>
        <w:t>Таким образом, взвешенные мероприятия в сфере управления муниципальным долгом Сергинского сельсовета позволят повысить уровень управляемости бюджетом в целом, эффективнее решать проблемы несбалансированности его исполнения. Способность предотвращать риски кассовых разрывов путем проведения четко выверенной, экономически обоснованной долговой политики будут определять эффективность деятельности органов власти в вопросах управления бюджетными риск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</w:rPr>
  </w:style>
  <w:style w:type="character" w:styleId="Style10">
    <w:name w:val="Основной шрифт"/>
    <w:qFormat/>
    <w:rPr/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Style11">
    <w:name w:val="номер страницы"/>
    <w:qFormat/>
    <w:rPr>
      <w:rFonts w:cs="Times New Roman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28"/>
      <w:ind w:firstLine="52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8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34"/>
      <w:ind w:firstLine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1075"/>
      <w:jc w:val="both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9:00Z</dcterms:created>
  <dc:creator>User</dc:creator>
  <dc:description/>
  <cp:keywords/>
  <dc:language>en-US</dc:language>
  <cp:lastModifiedBy>Пользователь</cp:lastModifiedBy>
  <cp:lastPrinted>2018-11-19T11:47:00Z</cp:lastPrinted>
  <dcterms:modified xsi:type="dcterms:W3CDTF">2006-07-13T19:09:00Z</dcterms:modified>
  <cp:revision>2</cp:revision>
  <dc:subject/>
  <dc:title>АДМИНИСТРАЦИЯ НОВОСИБИРСКОЙ ОБЛАСТИ</dc:title>
</cp:coreProperties>
</file>