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Н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19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Указом Президента Российской Федерации от 22.12.2015 № 650 «О порядке сообщениями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установленном порядке в периодическом печатном издании органов местного самоуправления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Сергинского сельсовета от 04.04.2016  года № 12 «Об утверждении Положения 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 или может привести к конфликту интересов» 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ргинского сельсовет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рги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1.10.2019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и лицами, замещающими муниципальные должности в органах местного самоуправления 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 и лицами, замещающими муниципальные должности в органах местного самоуправления 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ые служащие и лица, замещающие муниципальные должности, обязаны в соответствии с частью 4.1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  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.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е служащие, замещающие должности муниципальной служб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Сергинского  сельсовета Куйбышевского района Новосибирской области, направляют Главе Сергинского  сельсовета Куйбышевского района Новосибирской области уведомление, составленное по форме согласно </w:t>
      </w:r>
      <w:hyperlink w:anchor="Par115">
        <w:r>
          <w:rPr>
            <w:rStyle w:val="InternetLink"/>
            <w:sz w:val="27"/>
            <w:szCs w:val="27"/>
          </w:rPr>
          <w:t xml:space="preserve">приложению </w:t>
        </w:r>
      </w:hyperlink>
      <w:r>
        <w:rPr>
          <w:sz w:val="27"/>
          <w:szCs w:val="27"/>
        </w:rPr>
        <w:t>к настоящему Порядку.</w:t>
      </w:r>
    </w:p>
    <w:p>
      <w:pPr>
        <w:pStyle w:val="ConsPlusNormal"/>
        <w:numPr>
          <w:ilvl w:val="0"/>
          <w:numId w:val="1"/>
        </w:numPr>
        <w:rPr/>
      </w:pPr>
      <w:bookmarkStart w:id="0" w:name="Par21"/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дом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е 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нского  сельсовета Куйбышевского района Новосибирской области</w:t>
      </w:r>
      <w:r>
        <w:rPr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рассматривает Глава Сергинского сельсовета Куйбышевского района Новосибирской области.</w:t>
      </w:r>
    </w:p>
    <w:p>
      <w:pPr>
        <w:pStyle w:val="ConsPlusNormal"/>
        <w:numPr>
          <w:ilvl w:val="0"/>
          <w:numId w:val="1"/>
        </w:numPr>
        <w:rPr/>
      </w:pPr>
      <w:bookmarkStart w:id="1" w:name="Par23"/>
      <w:bookmarkEnd w:id="1"/>
      <w:r>
        <w:rPr>
          <w:rFonts w:cs="Times New Roman" w:ascii="Times New Roman" w:hAnsi="Times New Roman"/>
          <w:sz w:val="27"/>
          <w:szCs w:val="27"/>
        </w:rPr>
        <w:t>Направленные Главе Сергинского сельсовета Куйбышевского района Новосибирской области уведомления муниципальных служащих администрации  Сергинского  сельсовета Куйбышевского района Новосибирской области, по поручению Главы  Сергинского сельсовета Куйбышевского района Новосибирской области направляются в комиссию по соблюдению требований к служебному поведению муниципальных  служащих и урегулированию конфликта интересов в администрации  Сергинского сельсовета Куйбышевского района Новосибирской области (далее – Комиссию),  осуществляющую предварительное рассмотрение уведомлений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bookmarkStart w:id="2" w:name="Par27"/>
      <w:bookmarkEnd w:id="2"/>
      <w:r>
        <w:rPr>
          <w:rFonts w:cs="Times New Roman" w:ascii="Times New Roman" w:hAnsi="Times New Roman"/>
          <w:sz w:val="27"/>
          <w:szCs w:val="27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овосиб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уведомлений должностным лицом подготавливается мотивированное заключение на каждое из них.                                                                                        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ем Комиссии по результатам рассмотрения уведомлений принимается одно из следующих решений;                                                        а)  признать, что при исполнении должностных обязанностей лицом, направившим уведомление, конфликт интересов отсутствует;                       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 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ем о Коми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 возникнов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 Сергинского сельсов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йбышевского района                                                                 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я о возникновении у меня личной заинтересованности при исполнении должностных обязанностей, которая приводит или  может привести к конфликту интересов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являющиеся основанием возникновения личной заинтересованност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я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__ 20__г.  ___________________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 лица, направляющего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8:00Z</dcterms:created>
  <dc:creator>user</dc:creator>
  <dc:description/>
  <cp:keywords/>
  <dc:language>en-US</dc:language>
  <cp:lastModifiedBy>Пользователь</cp:lastModifiedBy>
  <cp:lastPrinted>2006-07-14T00:56:00Z</cp:lastPrinted>
  <dcterms:modified xsi:type="dcterms:W3CDTF">2006-07-13T19:08:00Z</dcterms:modified>
  <cp:revision>2</cp:revision>
  <dc:subject/>
  <dc:title>АДМИНИСТРАЦИЯ </dc:title>
</cp:coreProperties>
</file>