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7"/>
      </w:tblGrid>
      <w:tr>
        <w:trPr>
          <w:trHeight w:val="2841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Утверждён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Постановлением Глав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Сергин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Куйбышев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Е.Н. Архип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 _____ 20__ г. № 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20"/>
        <w:jc w:val="center"/>
        <w:rPr>
          <w:b/>
          <w:b/>
          <w:sz w:val="52"/>
          <w:szCs w:val="28"/>
          <w:u w:val="single"/>
        </w:rPr>
      </w:pPr>
      <w:r>
        <w:rPr>
          <w:b/>
          <w:sz w:val="52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ind w:firstLine="720"/>
        <w:jc w:val="center"/>
        <w:rPr/>
      </w:pPr>
      <w:r>
        <w:rPr>
          <w:szCs w:val="28"/>
        </w:rPr>
        <w:t>Муниципального казённого учреждения культур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Сергинский  культурно-досуговый центр»</w:t>
      </w:r>
    </w:p>
    <w:p>
      <w:pPr>
        <w:pStyle w:val="Normal"/>
        <w:tabs>
          <w:tab w:val="clear" w:pos="708"/>
          <w:tab w:val="left" w:pos="2337" w:leader="none"/>
        </w:tabs>
        <w:ind w:firstLine="720"/>
        <w:rPr>
          <w:szCs w:val="28"/>
        </w:rPr>
      </w:pPr>
      <w:r>
        <w:rPr>
          <w:szCs w:val="28"/>
        </w:rPr>
        <w:tab/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2337" w:leader="none"/>
        </w:tabs>
        <w:ind w:firstLine="720"/>
        <w:jc w:val="center"/>
        <w:rPr>
          <w:szCs w:val="28"/>
        </w:rPr>
      </w:pPr>
      <w:r>
        <w:rPr>
          <w:szCs w:val="28"/>
        </w:rPr>
        <w:t>(МКУК «Сергинский  КДЦ»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  <w:szCs w:val="28"/>
        </w:rPr>
        <w:t xml:space="preserve">          </w:t>
      </w:r>
      <w:r>
        <w:rPr>
          <w:b/>
          <w:szCs w:val="28"/>
        </w:rPr>
        <w:t>I. ОБЩИЕ  ПОЛОЖ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1. Муниципальное казенное учреждение культуры «Сергинский культурно-досуговый центр» Куйбышевского района Новосибирской области, в дальнейшем именуемое «Учреждение» создано </w:t>
      </w:r>
      <w:r>
        <w:rPr>
          <w:szCs w:val="28"/>
          <w:highlight w:val="yellow"/>
        </w:rPr>
        <w:t>Постановления Главы администрации муниципального образования Сергинского сельсовета Куйбышевского района Новосибирской области</w:t>
      </w:r>
      <w:r>
        <w:rPr>
          <w:szCs w:val="28"/>
        </w:rPr>
        <w:t xml:space="preserve"> от 04.12.2006 г. № 25</w:t>
      </w:r>
    </w:p>
    <w:p>
      <w:pPr>
        <w:pStyle w:val="Normal"/>
        <w:ind w:right="850" w:firstLine="720"/>
        <w:rPr/>
      </w:pPr>
      <w:r>
        <w:rPr>
          <w:szCs w:val="28"/>
        </w:rPr>
        <w:t>1.2. Наименование Учреждения:</w:t>
      </w:r>
    </w:p>
    <w:p>
      <w:pPr>
        <w:pStyle w:val="Normal"/>
        <w:ind w:right="850" w:firstLine="720"/>
        <w:rPr/>
      </w:pPr>
      <w:r>
        <w:rPr>
          <w:szCs w:val="28"/>
        </w:rPr>
        <w:t>полное – муниципальное казенное учреждение культуры «Сергинский культурно-досуговый центр» Куйбышевского района  Новосибир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кращённое – МКУК «Сергинский КДЦ» .</w:t>
      </w:r>
    </w:p>
    <w:p>
      <w:pPr>
        <w:pStyle w:val="Normal"/>
        <w:ind w:firstLine="720"/>
        <w:rPr/>
      </w:pPr>
      <w:r>
        <w:rPr>
          <w:szCs w:val="28"/>
        </w:rPr>
        <w:t>1.3. Учреждение является некоммерческой организацией.</w:t>
      </w:r>
    </w:p>
    <w:p>
      <w:pPr>
        <w:pStyle w:val="Normal"/>
        <w:ind w:right="1020" w:firstLine="709"/>
        <w:rPr>
          <w:szCs w:val="28"/>
        </w:rPr>
      </w:pPr>
      <w:r>
        <w:rPr>
          <w:szCs w:val="28"/>
        </w:rPr>
        <w:t>1.4. Учредителем Учреждения является     администрация Сергинского сельсовета Куйбышевского района Новосибирской области (далее – Учредитель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5. Учреждение находится в непосредственном подчинении  администрации Сергинского сельсовета Куйбышевского район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1.6. Учреждение руководствуется в своей деятельности Конституцией Российской Федерации, законами и иными нормативными правовыми актами Российской Федерации и Новосибирской области, решениями органов местного самоуправления Куйбышевского района, настоящим Уставом и локальными актами Учреждения.</w:t>
      </w:r>
    </w:p>
    <w:p>
      <w:pPr>
        <w:pStyle w:val="Normal"/>
        <w:ind w:firstLine="720"/>
        <w:rPr/>
      </w:pPr>
      <w:r>
        <w:rPr>
          <w:szCs w:val="28"/>
        </w:rPr>
        <w:t>1.7. Учреждение является юридическим лицом,  имеет самостоятельный баланс, круглую печать со своим полным наименованием, штамп, бланки.</w:t>
      </w:r>
    </w:p>
    <w:p>
      <w:pPr>
        <w:pStyle w:val="Normal"/>
        <w:ind w:firstLine="720"/>
        <w:rPr/>
      </w:pPr>
      <w:r>
        <w:rPr>
          <w:szCs w:val="28"/>
        </w:rPr>
        <w:t>1.8. Учреждение приобретает права юридического лица с момента его государственной регистрации.</w:t>
      </w:r>
    </w:p>
    <w:p>
      <w:pPr>
        <w:pStyle w:val="Normal"/>
        <w:ind w:firstLine="708"/>
        <w:rPr/>
      </w:pPr>
      <w:r>
        <w:rPr>
          <w:szCs w:val="28"/>
        </w:rPr>
        <w:t>1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ёт собственник его имущества.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0. Учреждение от своего имени приобретает и осуществляет имущественные и неимущественные права и несет обязанности, выступает  истцом и ответчиком в суде.</w:t>
      </w:r>
    </w:p>
    <w:p>
      <w:pPr>
        <w:pStyle w:val="Normal"/>
        <w:ind w:firstLine="720"/>
        <w:rPr/>
      </w:pPr>
      <w:r>
        <w:rPr>
          <w:szCs w:val="28"/>
        </w:rPr>
        <w:t>1.11. Место нахождения Учреждения: Российская Федерация, Новосибирская область, Куйбышевский район, д. Сергино, ул. Центральная, 7.</w:t>
      </w:r>
    </w:p>
    <w:p>
      <w:pPr>
        <w:pStyle w:val="Normal"/>
        <w:ind w:firstLine="720"/>
        <w:rPr/>
      </w:pPr>
      <w:r>
        <w:rPr>
          <w:szCs w:val="28"/>
        </w:rPr>
        <w:t>Почтовый адрес: 632358, д. Сергино, ул. Центральная, 7, Куйбышевский район, Новосибирская область.</w:t>
      </w:r>
    </w:p>
    <w:p>
      <w:pPr>
        <w:pStyle w:val="Normal"/>
        <w:ind w:firstLine="720"/>
        <w:rPr/>
      </w:pPr>
      <w:r>
        <w:rPr>
          <w:szCs w:val="28"/>
        </w:rPr>
        <w:t>1.12. В состав учреждения входя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МКУК «Сергинский» КД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632358, Новосибирская область, Куйбышевский район, д.Сергино, ул.Центральная, 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Анганский сельский кл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632371, Новосибирская область, Куйбышевский район, д. Анган ул. Озерная, 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13. Учреждение создаётся на неограниченный сро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>II  ПРЕДМЕТ И ЦЕЛИ ДЕЯТЕЛЬНОСТИ УЧРЕЖД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2.1. Учреждение создано для 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 культуры.</w:t>
      </w:r>
      <w:r>
        <w:rPr>
          <w:szCs w:val="28"/>
          <w:u w:val="single"/>
        </w:rPr>
        <w:t xml:space="preserve">                                                        </w:t>
      </w:r>
      <w:r>
        <w:rPr>
          <w:szCs w:val="28"/>
        </w:rPr>
        <w:t xml:space="preserve">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 Предмет деятельности Учреждения – создание условий для обеспечения поселений, входящих в состав муниципального района, услугами по организации досуга и услугами организаций культуры, в соответствии с предметом и целями деятельности, определенными Федеральным законом от 06 октября 2003 года № 131-ФЗ «Об общих принципах организации местного самоуправления в Российской Федерации», закона РФ от 09.10.1992 года № 3612-1 «Основы законодательства Российской Федерации о культуре», а так же 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Для достижения целей, указанных в пункте 2.1. настоящего Устава, Учреждение осуществляет в установленном законодательством Российской Федерации порядке, следующие основные виды деятельности: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еятельность в области исполнительских искусств, а именн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и постановка театральных представлений, концертов и прочих сценических выступл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ятельность ансамблей, театральных и музыкальных групп.</w:t>
      </w:r>
    </w:p>
    <w:p>
      <w:pPr>
        <w:pStyle w:val="Normal"/>
        <w:ind w:firstLine="720"/>
        <w:rPr/>
      </w:pPr>
      <w:r>
        <w:rPr>
          <w:szCs w:val="28"/>
        </w:rPr>
        <w:t>2.4. Учреждение может осуществлять следующие иные, не являющиеся основными, виды деятельности для достижения целей, указанных в пункте 2.1. настоящего Устава, и соответствующие этим целя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ятельность танцплощадок, дискотек, школ танце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ятельность зрелищно-развлекательная прочая, не включенная в другие группиров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и организация коллективов, кружков любительского художественного творчества, народных театро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 и иным интересам, других клубных формир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и проведение фестивалей, смотров, конкурсов, выставок и других форм показа результатов творческой  деятельности клубных формир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благоприятных условий для неформального общения посетителей Учреждения (организация работы различного рода клубных гостиных, салонов, кафе, уголков живой природы, игротек и т.п.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в установленном порядке работы спортивно-оздоровительных клубов секций, групп здоровья, проведение спортивных выступлений, физкультурно-массовых соревн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ставление в рамках возможностей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становление творческих связей с другими учреждениями культуры, обмен опыт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зучение, обобщение опыта работы, внедрение новых форм и методов работы, повышение квалификации кадр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оставление запрашиваемой информации в Управление культуры района в установленном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существление других видов культурно-творческой, культурно-познавательной, досуговой и иной деятельности, соответствующей основным целям деятельности Учреждения. </w:t>
      </w:r>
    </w:p>
    <w:p>
      <w:pPr>
        <w:pStyle w:val="Normal"/>
        <w:ind w:firstLine="567"/>
        <w:rPr/>
      </w:pPr>
      <w:r>
        <w:rPr>
          <w:szCs w:val="28"/>
        </w:rPr>
        <w:t>2.5. Учреждение может осуществлять предпринимательскую и иную приносящую доход  деятельность, в соответствии со своими учредительными документами,   соответствующие целям, указанным в пункте 2.1. настоящего Устава. Доходы, полученные от указанной деятельности, поступают в местный бюджет и являются доходами бюджета.</w:t>
      </w:r>
    </w:p>
    <w:p>
      <w:pPr>
        <w:pStyle w:val="Normal"/>
        <w:ind w:firstLine="540"/>
        <w:rPr/>
      </w:pPr>
      <w:r>
        <w:rPr>
          <w:szCs w:val="28"/>
        </w:rPr>
        <w:t>2.6. Учреждение не вправе осуществлять виды деятельности, не предусмотренные настоящим Уставом.</w:t>
      </w:r>
    </w:p>
    <w:p>
      <w:pPr>
        <w:pStyle w:val="Normal"/>
        <w:tabs>
          <w:tab w:val="clear" w:pos="708"/>
          <w:tab w:val="left" w:pos="284" w:leader="none"/>
        </w:tabs>
        <w:ind w:firstLine="540"/>
        <w:rPr/>
      </w:pPr>
      <w:r>
        <w:rPr>
          <w:szCs w:val="28"/>
        </w:rPr>
        <w:t>2.7. Право Учреждения осуществлять деятельность, на занятие которой в соответствии с законодательством Российской Федерации необходимо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8. Муниципальные задания для Учреждения в соответствии с предусмотренными его учредительными документами основными и иными видами деятельности формирует и утверждает администрация Сергинского сельсовета Куйбышевского района Новосибирской обла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III.   ИМУЩЕСТВО И ФИНАНСОВОЕ ОБЕСПЕЧЕНИЕ УЧРЕЖД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1.</w:t>
        <w:tab/>
        <w:t>Имущество Учреждения является муниципальной собственностью Сергинского сельсовета Куйбышевского района Новосибирской области, закрепляется за ним на праве оперативного управления и отражается в его баланс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2.</w:t>
        <w:tab/>
        <w:t>Учреждение в пределах, установленных законом, в соответствии с целями своей деятельности, муниципальными заданиями администрации Сергинского сельсовета Куйбышевского района и назначением имущества осуществляет права владения, пользования и распоряжения и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Приобретенное Учреждением имущество поступает в его оперативное управление и закрепляется за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3.</w:t>
        <w:tab/>
        <w:t>Учреждение не вправе без согласия администрации Сергинского сельсовета Куйбышевского района Новосибирской област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4.</w:t>
        <w:tab/>
        <w:t>Учреждение не вправе выступать учредителем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5.</w:t>
        <w:tab/>
        <w:t>Учреждению запрещено совершать сделки, возможными последствиями которых является отчуждение или обременение имущества, закрепленного за ним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6.</w:t>
        <w:tab/>
        <w:t>Учредитель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7.</w:t>
        <w:tab/>
        <w:t>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8.</w:t>
        <w:tab/>
        <w:t>Финансовое обеспечение Учреждения осуществляется за счет средств бюджета администрации Сергинского сельсовета Куйбышевского района Новосибирской области на основании бюджетной сметы, и должно обеспе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оплату труда работников (управленческого, творческого, производственного и вспомогательного персонала) как состоящих в штате, так и привлекаемых по договора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содержание здания (включая расходы на коммунальные услуги, освещение, текущий ремонт и прочие аналогичные расходы), содержание оборудования, транспор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содержание прилегающих территорий, скверов, их благоустройство и ремон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материальное обеспечение художественного воплощения творческих замыслов (создание новых постановок, подготовку концертных программ, организацию фестивалей и т.п.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оснащение Учреждения современными техническими средствами и оборуд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проведение капитального ремо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- другие затраты связанные с основной деятельностью Учреждения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риносящих доход и иных предусмотренных настоящим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других источников, не запрещенных законом.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</w:t>
        <w:tab/>
        <w:t xml:space="preserve">Приносящие доход услуги не могут быть оказаны вместо основной деятельности, финансируемой за счет бюджета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 бюджета администрации Сергинского сельсовета Куйбышевского района Новосибирской обла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Учреждение является получателем бюджетных средств и участником бюджетного процесса в соответствии со статьей 162  Бюджетного кодекса Российской Феде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 xml:space="preserve">Главным распорядителем бюджетных средств, имеющим право распределять бюджетные ассигнования и лимиты бюджетных обязательств, является администрация Сергинского сельсовета  Куйбышевского района Новосибирской области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Все доходы Учреждения поступают в бюджет администрации Сергинского сельсовета Куйбышевского района Новосибирской обла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Бюджетная смета Учреждения утверждается и ведется в порядке, установленном главным распорядителем – администрацией Сергинского сельсовета 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40"/>
        <w:outlineLvl w:val="1"/>
        <w:rPr/>
      </w:pPr>
      <w:r>
        <w:rPr/>
        <w:t>3.16.</w:t>
        <w:tab/>
        <w:t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в финансовом органе Куйбышевского района в порядке, установленном законодательством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РАВА И ОБЯЗАННО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 строит свои отношения с другими юридическими и физическими лицами во всех сферах хозяйственной деятельности  на  основе догово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вободно в выборе предмета и содержания договоров и обязательств, любых форм взаимоотношений, не противоречащих законодательству Российской  Федерации  и  настоящему Устав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выполнения целей, предусмотренных Уставом, Учреждение  имеет  право  в порядке,  установленном  действующим  законодательством Российской Федерации и Уставом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заключать договоры с юридическими и физическими лицами, не противоречащие целям и предмету деятельности Учреждения, а также федеральному законодательству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для  своих  работников  дополнительные 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 осуществляет другие права, не противоречащие законодательству  Российской  Федерации,  Новосибирской   области, целям и предмету деятельности Учреждения, настоящему Уставу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.4. Учреждение осуществляет мероприятия по гражданской обороне, мобилизационной подготовке и пожарной безопасности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Учреждение обяза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выполнять свои обязательства, определенные настоящим Уста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сти ответственность   в   соответствии  с  законодательством Российской Федерации за нарушение договорных, кредитных, расчетных и налоговых  обязательств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змещать ущерб,   причиненный  нерациональным  использованием земли и других природных ресурсов,  загрязнением окружающей среды, нарушением    правил    безопасности    производства,   санитарно-гигиенических норм и требований  по  защите  здоровья  работников, населения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 производить индексацию заработной платы в соответствии с  действующим  законодательством 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 и нести ответственность в   установленном   законодательством   Российской Федерации за ущерб, причиненный их здоровью и трудоспособности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беспечивать гарантированные  условия  труда и меры социальной защиты своих работников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ть  оперативный  и  бухгалтерский  учет  результатов финансово-хозяйственной и иной деятельности, вести  статистическую отчетность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вать сохранность    имущества,    закрепленного     за Учреждением на  праве  оперативного  управления,  использовать его эффективно и строго по назначению;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ять информацию о своей деятельности (в том числе отчетность) Учредителю ежеквартально в срок до 15 числа месяца, следующего за квартальным.</w:t>
      </w:r>
    </w:p>
    <w:p>
      <w:pPr>
        <w:pStyle w:val="Normal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ПРАВЛЕНИЕ УЧРЕЖДЕНИЕМ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5.1. Управление Учреждением осуществляет руководитель – директор, назначаемый на эту должность Учредителем в соответствии с действующим законодательством и Уставо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итель   действует   от   имени   Учреждения   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йствует  на   основе   единоначалия   и   несет ответственность за свои действия  в  соответствии  с  федеральными законами, иными    нормативными    правовыми   актами   Российской Федерации, настоящим Уставом и заключенным с ним трудовым договор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заимоотношения  работников  и  руководителя  Учреждения, возникающие на основе трудового договора, регулируются законодательством Российской  Федерации  о  труде  и  коллективным договор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Директор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совершает в установленном порядке сделки от имен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Cs w:val="28"/>
        </w:rPr>
        <w:t>осуществляет прием, перевод и увольнение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издаёт приказы, открывает в кредитных организациях расчётные и другие счет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является распорядителем денеж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Cs w:val="28"/>
        </w:rPr>
        <w:t>разрабатывает структуру Учреждения, штатное расписание, систему и размеры оплаты труда, надбавок и других выплат стимулирующе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выдаёт доверенности в порядке, установленном законодательством, и осуществляет иные полномочия, предусмотренные настоящим Уставом Учреждения, трудовым договором и должностной инструкцией.</w:t>
      </w:r>
    </w:p>
    <w:p>
      <w:pPr>
        <w:pStyle w:val="Normal"/>
        <w:ind w:firstLine="682"/>
        <w:rPr>
          <w:szCs w:val="28"/>
        </w:rPr>
      </w:pPr>
      <w:r>
        <w:rPr>
          <w:szCs w:val="28"/>
        </w:rPr>
        <w:t>Директор Учреждения несёт ответственность за убытки, причинённые Учреждению его виновными действиями, в том числе утраты имущества Учреждения, в установленном законом порядке.</w:t>
      </w:r>
    </w:p>
    <w:p>
      <w:pPr>
        <w:pStyle w:val="Normal"/>
        <w:ind w:firstLine="68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КОМПЕТЕНЦИЯ УЧРЕДИТЕЛ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1. Утверждает Устав Учреждения в новой редакции, вносит изменения и дополнения в него.</w:t>
      </w:r>
    </w:p>
    <w:p>
      <w:pPr>
        <w:pStyle w:val="Normal"/>
        <w:ind w:firstLine="720"/>
        <w:rPr/>
      </w:pPr>
      <w:r>
        <w:rPr>
          <w:szCs w:val="28"/>
        </w:rPr>
        <w:t>6.2.  Принимает решения о реорганизации и ликвидации Учреждения.</w:t>
      </w:r>
    </w:p>
    <w:p>
      <w:pPr>
        <w:pStyle w:val="Normal"/>
        <w:ind w:firstLine="720"/>
        <w:rPr/>
      </w:pPr>
      <w:r>
        <w:rPr>
          <w:szCs w:val="28"/>
        </w:rPr>
        <w:t>6.3. Осуществляет контроль за эффективным и целевым использованием бюджетных и внебюджетных финансовых средст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4. Получает оперативную и текущую информацию о деятельности Учреждения (организационной, финансовой, хозяйственной).</w:t>
      </w:r>
    </w:p>
    <w:p>
      <w:pPr>
        <w:pStyle w:val="Normal"/>
        <w:ind w:firstLine="708"/>
        <w:rPr/>
      </w:pPr>
      <w:r>
        <w:rPr>
          <w:szCs w:val="28"/>
        </w:rPr>
        <w:t>6.5. Запрашивает и получает оперативную и текущую информацию.</w:t>
      </w:r>
    </w:p>
    <w:p>
      <w:pPr>
        <w:pStyle w:val="Normal"/>
        <w:ind w:firstLine="720"/>
        <w:rPr/>
      </w:pPr>
      <w:r>
        <w:rPr>
          <w:szCs w:val="28"/>
        </w:rPr>
        <w:t>6.6. Приостанавливает приказы директора Учреждения, если они противоречат законодательству Российской Федерации, другим правовым актам и настоящему Уставу.</w:t>
      </w:r>
    </w:p>
    <w:p>
      <w:pPr>
        <w:pStyle w:val="Normal"/>
        <w:ind w:firstLine="720"/>
        <w:rPr/>
      </w:pPr>
      <w:r>
        <w:rPr>
          <w:szCs w:val="28"/>
        </w:rPr>
        <w:t>6.7. Осуществляет контроль за использованием имущества, переданного Учреждению.</w:t>
      </w:r>
    </w:p>
    <w:p>
      <w:pPr>
        <w:pStyle w:val="Normal"/>
        <w:ind w:firstLine="720"/>
        <w:rPr/>
      </w:pPr>
      <w:r>
        <w:rPr>
          <w:szCs w:val="28"/>
        </w:rPr>
        <w:t>6.8. Принимает решение о приостановке предпринимательской деятельности Учреждения, если эта деятельность идёт в ущерб уставной деятельности Учрежд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9. Утверждает структуру и штатное расписание Учреждения, если иное не установлено законодательством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>6.10. Назначает на должность директора Учреждения.</w:t>
      </w:r>
    </w:p>
    <w:p>
      <w:pPr>
        <w:pStyle w:val="Normal"/>
        <w:ind w:firstLine="720"/>
        <w:rPr/>
      </w:pPr>
      <w:r>
        <w:rPr>
          <w:szCs w:val="28"/>
        </w:rPr>
        <w:t>6.11. Согласовывает заключение всех видов гражданско-правовых и иных договор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12. Имеет другие права, определяемые законодательством, правовыми актами, настоящим Уста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ЛИКВИДАЦИЯ И РЕОРГАНИЗАЦИЯ УЧРЕЖД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Учреждение может быть реорганизовано в случаях и в порядке, которые предусмотрены Гражданским кодексом Российской Федерации и иными федеральными закона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реорганизации Учреждения вносятся необходимые изменения в Устав и Единый государственный реестр юридических лиц. Реорганизация влечёт за собой переход прав и обязанностей Учреждения к его правопреемнику в соответствии с действующим законодательством РФ. Учреждение считается реорганизованным, за исключением случаев реорганизации в форме присоединения с момента государственной регистрации вновь возникших юридических лиц. При реорганизации Учреждения в форме присоединения к нему другого юридического лица,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квидация Учреждения влечёт его прекращение без перехода прав и обязанностей в порядке правопреемства к другим лицам. Порядок образования ликвидационной комиссии  определяется при принятии решения о ликвидации Учреждения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, помещает в печати публикацию о ликвидации Учреждения с указанием в ней порядка сроков заявления требований кредиторами, выявляет кредиторов, рассчитывается с ними, принимает  меры в получении дебиторской задолженности, а также письменно уведомляет кредиторов о ликвидации Учрежд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квидация Учреждения считается завершённой, а Учреждение,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ind w:firstLine="720"/>
        <w:rPr/>
      </w:pPr>
      <w:r>
        <w:rPr>
          <w:szCs w:val="28"/>
        </w:rPr>
        <w:t>При ликвидации и реорганизации Учреждения,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>При ликвидации и реорганиз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тав МКУК «Сергинский КДЦ», утвержденный постановлением Главы Сергинского сельсовета Куйбышевского района Новосибирской области от 17 августа 2015г. № 39 утрачивает силу с момента вступления в силу настоящего Устав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6:00Z</dcterms:created>
  <dc:creator>КЛУБ</dc:creator>
  <dc:description/>
  <cp:keywords/>
  <dc:language>en-US</dc:language>
  <cp:lastModifiedBy>user</cp:lastModifiedBy>
  <cp:lastPrinted>2007-12-31T23:51:00Z</cp:lastPrinted>
  <dcterms:modified xsi:type="dcterms:W3CDTF">2019-12-04T02:54:00Z</dcterms:modified>
  <cp:revision>6</cp:revision>
  <dc:subject/>
  <dc:title>Утверждён</dc:title>
</cp:coreProperties>
</file>