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РГИНСКОГО 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ят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естьдесят пя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Серг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7.2020 г.         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ргинского сельсовета Куйбышевского района Новосибирской области № 3 от 24.10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пределении налоговых ставок, порядка и сроков уплаты земельного налога с 2020 года на территории Сергинского сельсовета Куйбышевского района Новосиби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  <w:spacing w:val="-1"/>
        </w:rPr>
        <w:t>В соответствии с    Федеральным  законом  от 06.10.2003 г. № 131-ФЗ «Об общих принципах организации местного самоуправления в Российской Федерации», абз.3 п.1 ст. 397, п. 3 ст. 398  Налогового кодекса Российской Федерации,   Совет депутатов  Сергинского  сельсовета  Куйбышев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ШИЛ: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>Внести изменения в решение Совета депутатов Сергинского сельсовета № 3 от 24.10.2019 г. «Об определении налоговых ставок, порядка и сроков уплаты земельного налога с 2020 года на территории Сергинского сельсовета Куйбышевского района Новосибирской области»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пункт 2. «Установить следующие сроки и порядок уплаты земельного налога» - отмени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566" w:leader="underscore"/>
        </w:tabs>
        <w:spacing w:before="5" w:after="0"/>
        <w:jc w:val="both"/>
        <w:rPr>
          <w:color w:val="000000"/>
          <w:spacing w:val="1"/>
        </w:rPr>
      </w:pPr>
      <w:r>
        <w:rPr>
          <w:rFonts w:eastAsia="Times New Roman"/>
          <w:color w:val="000000"/>
          <w:spacing w:val="3"/>
        </w:rPr>
        <w:t xml:space="preserve">          </w:t>
      </w:r>
      <w:r>
        <w:rPr>
          <w:color w:val="000000"/>
          <w:spacing w:val="3"/>
        </w:rPr>
        <w:t>2.  О</w:t>
      </w:r>
      <w:r>
        <w:rPr>
          <w:color w:val="000000"/>
          <w:spacing w:val="1"/>
        </w:rPr>
        <w:t>публиковать  настоящее решение в  Бюллетене органов местного самоуправления   Сергинского сельсовета Куйбышевского района Новосибирской области « Вестник» и разместить на официальном сайте Сергинского сельсовета Куйбыш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566" w:leader="underscore"/>
        </w:tabs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566" w:leader="underscore"/>
        </w:tabs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566" w:leader="underscore"/>
        </w:tabs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566" w:leader="underscore"/>
        </w:tabs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</w:t>
      </w:r>
    </w:p>
    <w:p>
      <w:pPr>
        <w:pStyle w:val="Normal"/>
        <w:jc w:val="both"/>
        <w:rPr/>
      </w:pPr>
      <w:r>
        <w:rPr/>
        <w:t>Сергинского  сельсовета</w:t>
      </w:r>
    </w:p>
    <w:p>
      <w:pPr>
        <w:pStyle w:val="Normal"/>
        <w:jc w:val="both"/>
        <w:rPr/>
      </w:pPr>
      <w:r>
        <w:rPr/>
        <w:t xml:space="preserve">Куйбышевского района </w:t>
        <w:tab/>
        <w:tab/>
        <w:tab/>
        <w:t>____________________</w:t>
        <w:tab/>
        <w:tab/>
        <w:t>Н.Н.Репетюк</w:t>
      </w:r>
    </w:p>
    <w:p>
      <w:pPr>
        <w:pStyle w:val="Normal"/>
        <w:jc w:val="both"/>
        <w:rPr/>
      </w:pPr>
      <w:r>
        <w:rPr/>
        <w:t>Новосибирской области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рги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_____________________                 Е.Н.Архип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54:00Z</dcterms:created>
  <dc:creator>Апарин Александр</dc:creator>
  <dc:description/>
  <cp:keywords/>
  <dc:language>en-US</dc:language>
  <cp:lastModifiedBy>user</cp:lastModifiedBy>
  <cp:lastPrinted>2006-07-14T01:29:00Z</cp:lastPrinted>
  <dcterms:modified xsi:type="dcterms:W3CDTF">2020-08-05T02:21:00Z</dcterms:modified>
  <cp:revision>26</cp:revision>
  <dc:subject/>
  <dc:title>СОВЕТ ДЕПУТАТОВ  ВЕРХ-ИЧИНСКОГО  СЕЛЬСОВЕТА</dc:title>
</cp:coreProperties>
</file>