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Р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Вторая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1.11.202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ергин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Сергинского сельсовета Куйбышевского района Новосибирской области Архиповой Е.Н. о необходимости внесений изменений в бюджет Сергинского сельсовета на 2020 год, Совет депутатов Сергин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пятьдесят восьмой сессии </w:t>
      </w:r>
      <w:r>
        <w:rPr>
          <w:sz w:val="28"/>
          <w:szCs w:val="28"/>
        </w:rPr>
        <w:t>Совета депутатов Сергинского сельсовета Куйбышевского района Новосибирской области пятого созыва от 25.12.2019 № 3 «О бюджете Сергинского сельсовета Куйбышевского района Новосибирской области на 2020 год и плановый период 2021 и 2022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Сергинского сельсовета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нозируемый общий объем доходов местного бюджета в сумме     </w:t>
      </w:r>
      <w:r>
        <w:rPr>
          <w:bCs/>
          <w:color w:val="000000"/>
          <w:sz w:val="28"/>
          <w:szCs w:val="28"/>
        </w:rPr>
        <w:t>5 590 315,00</w:t>
      </w:r>
      <w:r>
        <w:rPr>
          <w:sz w:val="28"/>
          <w:szCs w:val="28"/>
        </w:rPr>
        <w:t xml:space="preserve"> руб., в том числе объем безвозмездных поступлений в сумме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 294 275,00 </w:t>
      </w:r>
      <w:r>
        <w:rPr>
          <w:sz w:val="28"/>
          <w:szCs w:val="28"/>
        </w:rPr>
        <w:t xml:space="preserve">руб., из них объем межбюджетных трансфертов, получаемых из других бюджетов бюджетной системы Российской Федерации в сумме                  </w:t>
      </w:r>
      <w:r>
        <w:rPr>
          <w:bCs/>
          <w:color w:val="000000"/>
          <w:sz w:val="28"/>
          <w:szCs w:val="28"/>
        </w:rPr>
        <w:t xml:space="preserve">5 294 275,00 </w:t>
      </w:r>
      <w:r>
        <w:rPr>
          <w:color w:val="000000"/>
          <w:sz w:val="28"/>
          <w:szCs w:val="28"/>
        </w:rPr>
        <w:t>руб.</w:t>
      </w:r>
    </w:p>
    <w:p>
      <w:pPr>
        <w:pStyle w:val="TextBody"/>
        <w:widowControl w:val="false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общий объем расходов в сумме 5 901 805,07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фицит 311 490,07 рублей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2) Утвердить приложение № 4 « 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(группам и подгруппам), видов расходов классификации в ведомственной структуре расходов Сергинского сельсовета  на 2020 г.» в прилагаемой редакции (прилагается)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) Утвердить объем межбюджетных трансфертов, получаемых из других бюджетов бюджетной системы Российской Федерации на 2020 год в сумме </w:t>
      </w:r>
      <w:r>
        <w:rPr>
          <w:bCs/>
          <w:color w:val="000000"/>
          <w:sz w:val="28"/>
          <w:szCs w:val="28"/>
        </w:rPr>
        <w:t>5 294 275,00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Утвердить распределение межбюджетных трансфертов, получаемых из других бюджетов бюджетной системы Российской Федерации на 2020 год согласно таблице 1 приложения 6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 приложение № 9 «Источники финансирования дефицита местного бюджета на 2020 год»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бюллетене органов местного самоуправления «Вестник»   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рги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 xml:space="preserve">              Н.Н.Репет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Е.Н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решению №3              2- сессии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ергинского сельсовета  от 11.11.202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 программам и непрограммным направлениям деятельности),группам (группам и подгруппам), видов расходов классификации в ведомственной структуре расходов Сергинского сельсовета  на 2020 г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538"/>
        <w:gridCol w:w="1127"/>
        <w:gridCol w:w="717"/>
        <w:gridCol w:w="3849"/>
        <w:gridCol w:w="12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рги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1805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43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должностное лицо ОМ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67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63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ведение выборов в представительные орг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9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9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где отсутствуют во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9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9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9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622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и дорожных сооруж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автомобильных и дорожных сооружен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02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02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02,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246,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05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5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5,32</w:t>
            </w:r>
          </w:p>
        </w:tc>
      </w:tr>
      <w:tr>
        <w:trPr>
          <w:trHeight w:val="8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5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841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расходов на благоустройство поселен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7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на уличное освещение в границах поселени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4,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4,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4,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на организацию и содержание мест захоронения в границах поселен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поселен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30,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30,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30,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П «Комплексные меры профилактики наркомании в Куйбышевском районе на 2017-2019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2924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2924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культуры и мероприятия в сфере культуры и кинематографи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424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24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34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в рамках ГП НСО «Развитие институтов региональной политики НСО на 2016-2021г.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 в рамках ГП НСО «Развитие институтов региональной политики НСО на 2016-2021г.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000S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9000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0,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(муниципальных) ну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180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1180"/>
        <w:gridCol w:w="14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твердить доходы в сумме </w:t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0315,00 ,в т.ч.безвозмездные поступления 5294275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межбюджетных трансфертов, получаемых из других 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межбюджетных трансфертов, получаемых из других бюджетов бюджетной системы Российской Федерации на 2020 год </w:t>
            </w:r>
          </w:p>
        </w:tc>
      </w:tr>
      <w:tr>
        <w:trPr>
          <w:trHeight w:val="276" w:hRule="atLeast"/>
        </w:trPr>
        <w:tc>
          <w:tcPr>
            <w:tcW w:w="9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276" w:hRule="atLeast"/>
        </w:trPr>
        <w:tc>
          <w:tcPr>
            <w:tcW w:w="7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БТ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7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5 400,00</w:t>
            </w:r>
          </w:p>
        </w:tc>
      </w:tr>
      <w:tr>
        <w:trPr>
          <w:trHeight w:val="61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00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84</w:t>
            </w:r>
          </w:p>
        </w:tc>
      </w:tr>
      <w:tr>
        <w:trPr>
          <w:trHeight w:val="91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91,00</w:t>
            </w:r>
          </w:p>
        </w:tc>
      </w:tr>
      <w:tr>
        <w:trPr>
          <w:trHeight w:val="73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4275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2- сессии Совета депутатов</w:t>
      </w:r>
    </w:p>
    <w:p>
      <w:pPr>
        <w:pStyle w:val="Normal"/>
        <w:jc w:val="right"/>
        <w:rPr/>
      </w:pPr>
      <w:r>
        <w:rPr/>
        <w:t xml:space="preserve">Сергинского сельсовета Куйбышевского района </w:t>
      </w:r>
    </w:p>
    <w:p>
      <w:pPr>
        <w:pStyle w:val="Normal"/>
        <w:jc w:val="right"/>
        <w:rPr/>
      </w:pPr>
      <w:r>
        <w:rPr/>
        <w:t>Новосибирской области от 11.11.2020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</w:rPr>
        <w:tab/>
        <w:t xml:space="preserve">И С Т О Ч Н И К И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 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 М М А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0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3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 бюджетами сельских поселений 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59031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9031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01805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1805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9:00Z</dcterms:created>
  <dc:creator>пользователь</dc:creator>
  <dc:description/>
  <cp:keywords/>
  <dc:language>en-US</dc:language>
  <cp:lastModifiedBy>user</cp:lastModifiedBy>
  <cp:lastPrinted>2019-10-17T16:22:00Z</cp:lastPrinted>
  <dcterms:modified xsi:type="dcterms:W3CDTF">2020-11-24T07:49:00Z</dcterms:modified>
  <cp:revision>6241</cp:revision>
  <dc:subject/>
  <dc:title>СОВЕТ ДЕПУТАТОВ </dc:title>
</cp:coreProperties>
</file>