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ЕРГ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Первая </w:t>
      </w:r>
      <w:r>
        <w:rPr>
          <w:b/>
          <w:sz w:val="28"/>
          <w:szCs w:val="28"/>
        </w:rPr>
        <w:t>се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. Сергин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08.10.2020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Сергинского сельсовета Куйбыш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от 25.12.2019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Заслушав и обсудив информацию главы Сергинского сельсовета Куйбышевского района Новосибирской области Архиповой Е.Н. о необходимости внесений изменений в бюджет Сергинского сельсовета на 2020 год, Совет депутатов Сергинского сельсовета Куйбышевского района Новосибирской области пятого созы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Внести изменения в решение пятьдесят восьмой сессии </w:t>
      </w:r>
      <w:r>
        <w:rPr>
          <w:sz w:val="28"/>
          <w:szCs w:val="28"/>
        </w:rPr>
        <w:t>Совета депутатов Сергинского сельсовета Куйбышевского района Новосибирской области пятого созыва от 25.12.2019 № 3 «О бюджете Сергинского сельсовета Куйбышевского района Новосибирской области на 2020 год и плановый период 2021 и 2022 годо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.1 утвердить основные характеристики бюджета Сергинского сельсовета на 2020 год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огнозируемый общий объем доходов местного бюджета в сумме     </w:t>
      </w:r>
      <w:r>
        <w:rPr>
          <w:bCs/>
          <w:color w:val="000000"/>
          <w:sz w:val="28"/>
          <w:szCs w:val="28"/>
        </w:rPr>
        <w:t>5 590 315,00</w:t>
      </w:r>
      <w:r>
        <w:rPr>
          <w:sz w:val="28"/>
          <w:szCs w:val="28"/>
        </w:rPr>
        <w:t xml:space="preserve"> руб., в том числе объем безвозмездных поступлений в сумме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 294 275,00 </w:t>
      </w:r>
      <w:r>
        <w:rPr>
          <w:sz w:val="28"/>
          <w:szCs w:val="28"/>
        </w:rPr>
        <w:t xml:space="preserve">руб., из них объем межбюджетных трансфертов, получаемых из других бюджетов бюджетной системы Российской Федерации в сумме                  </w:t>
      </w:r>
      <w:r>
        <w:rPr>
          <w:bCs/>
          <w:color w:val="000000"/>
          <w:sz w:val="28"/>
          <w:szCs w:val="28"/>
        </w:rPr>
        <w:t xml:space="preserve">5 294 275,00 </w:t>
      </w:r>
      <w:r>
        <w:rPr>
          <w:color w:val="000000"/>
          <w:sz w:val="28"/>
          <w:szCs w:val="28"/>
        </w:rPr>
        <w:t>руб.</w:t>
      </w:r>
    </w:p>
    <w:p>
      <w:pPr>
        <w:pStyle w:val="TextBody"/>
        <w:widowControl w:val="false"/>
        <w:jc w:val="both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-общий объем расходов в сумме 5 901 805,07 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ефицит 311 490,07 рублей.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2) Утвердить приложение № 4 « Распределение бюджетных ассигнований по разделам, подразделам, целевым статьям (муниципальным  программам и непрограммным направлениям деятельности), группам (группам и подгруппам), видов расходов классификации в ведомственной структуре расходов Сергинского сельсовета  на 2020 г.» в прилагаемой редакции (прилагается).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3) Утвердить объем межбюджетных трансфертов, получаемых из других бюджетов бюджетной системы Российской Федерации на 2020 год в сумме </w:t>
      </w:r>
      <w:r>
        <w:rPr>
          <w:bCs/>
          <w:color w:val="000000"/>
          <w:sz w:val="28"/>
          <w:szCs w:val="28"/>
        </w:rPr>
        <w:t>5 294 275,00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) Утвердить распределение межбюджетных трансфертов, получаемых из других бюджетов бюджетной системы Российской Федерации на 2020 год согласно таблице 1 приложения 6 в прилагаемой редакци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Утвердить  приложение № 9 «Источники финансирования дефицита местного бюджета на 2020 год» в прилагаемой редакци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решение в бюллетене органов местного самоуправления «Вестник»    сельсо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депутатов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ргин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</w:t>
        <w:tab/>
        <w:tab/>
        <w:tab/>
        <w:tab/>
        <w:tab/>
        <w:t xml:space="preserve">              Н.Н.Репетю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ргин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</w:t>
        <w:tab/>
        <w:tab/>
        <w:tab/>
        <w:t xml:space="preserve">                       Е.Н.Архи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4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к решению №3              первой сессии Совета депутат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Сергинского сельсовета  от 08.10.2020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аспределение бюджетных ассигнований по разделам, подразделам, целевым статьям (муниципальным  программам и непрограммным направлениям деятельности),группам (группам и подгруппам), видов расходов классификации в ведомственной структуре расходов Сергинского сельсовета  на 2020 г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б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2"/>
        <w:gridCol w:w="538"/>
        <w:gridCol w:w="1127"/>
        <w:gridCol w:w="717"/>
        <w:gridCol w:w="3849"/>
        <w:gridCol w:w="120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ЦС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Р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Сергинского сельсов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01805,0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602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343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 должностное лицо ОМ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29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в целях обеспе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ми, казенными учреждениями, органами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ми внебюджетными фонда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29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государстве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ниципальных) органов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29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сбалансированности местных бюджетов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ми, казенными учреждениями, органами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ми внебюджетными фонда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ниципальных) орга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167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функций муниципальных орган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31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ми, казенными учреждениями, органами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ми внебюджетными фондами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51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ниципальных) органов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51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ниципальных) нуж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7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7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7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сбалансированности местных бюджетов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ми, казенными учреждениями, органами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ми внебюджетными фонда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ниципальных) орга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налоговых и таможенных органов и органов финансового (финансово-бюджетного) надз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 Куйбышевского район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92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5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выборов в представительные орган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2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5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2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5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2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ого бюдж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н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1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891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891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 осуществление первичного воинского учета на территориях,где отсутствуют вонные комиссариа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91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ми, казенными учреждениями, органами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ми внебюджетными фондами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91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ниципальных) органов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91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79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поселения по чрезвычайным ситуация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79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79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667,9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4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и дорожных сооруж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2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4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ниципальных) нуж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2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4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2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43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сети автомобильных дорог общего пользования и искусственных сооружений на ни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43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ниципальных) нуж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43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автомобильных и дорожных сооружений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47,9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ниципальных) нуж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47,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47,9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401,5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405,3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5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области жилищного хозяйств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05,3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05,32</w:t>
            </w:r>
          </w:p>
        </w:tc>
      </w:tr>
      <w:tr>
        <w:trPr>
          <w:trHeight w:val="89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9900005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05,3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7996,1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расходов на благоустройство поселений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32,1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на уличное освещение в границах поселения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84,9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84,9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84,9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на организацию и содержание мест захоронения в границах поселений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1,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1,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1,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роприятия по благоустройству поселений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186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686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686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53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79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рамках МП «Комплексные меры профилактики наркомании в Куйбышевском районе на 2017-2019годы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4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79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4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79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4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сбалансированности местных бюджетов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кинематограф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66724,6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66724,6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деятельности (оказание услуг) муниципальных учреждений культуры и мероприятия в сфере культуры и кинематографи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224,6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49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49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424,6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434,6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0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 в рамках ГП НСО «Развитие институтов региональной политики НСО на 2016-2021г.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0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0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000</w:t>
            </w:r>
            <w:r>
              <w:rPr>
                <w:sz w:val="18"/>
                <w:szCs w:val="18"/>
                <w:lang w:val="en-US"/>
              </w:rPr>
              <w:t>S0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 в рамках ГП НСО «Развитие институтов региональной политики НСО на 2016-2021г.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000S0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99000S</w:t>
            </w:r>
            <w:r>
              <w:rPr>
                <w:sz w:val="18"/>
                <w:szCs w:val="18"/>
              </w:rPr>
              <w:t>0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сбалансированности местных бюджетов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00,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(муниципальных) нуж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(муниципальных) ну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1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1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муниципальной социальной доплаты к пенс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,00</w:t>
            </w:r>
          </w:p>
        </w:tc>
      </w:tr>
      <w:tr>
        <w:trPr>
          <w:trHeight w:val="5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01805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20"/>
        <w:gridCol w:w="1180"/>
        <w:gridCol w:w="1460"/>
      </w:tblGrid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твердить доходы в сумме </w:t>
            </w:r>
          </w:p>
        </w:tc>
        <w:tc>
          <w:tcPr>
            <w:tcW w:w="6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90315,00 ,в т.ч.безвозмездные поступления 5294275,00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>Приложение 6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межбюджетных трансфертов, получаемых из других 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/>
              <w:t>Таблица 1</w:t>
            </w:r>
          </w:p>
        </w:tc>
      </w:tr>
      <w:tr>
        <w:trPr>
          <w:trHeight w:val="375" w:hRule="atLeast"/>
        </w:trPr>
        <w:tc>
          <w:tcPr>
            <w:tcW w:w="9020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межбюджетных трансфертов, получаемых из других бюджетов бюджетной системы Российской Федерации на 2020 год </w:t>
            </w:r>
          </w:p>
        </w:tc>
      </w:tr>
      <w:tr>
        <w:trPr>
          <w:trHeight w:val="276" w:hRule="atLeast"/>
        </w:trPr>
        <w:tc>
          <w:tcPr>
            <w:tcW w:w="90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</w:tr>
      <w:tr>
        <w:trPr>
          <w:trHeight w:val="276" w:hRule="atLeast"/>
        </w:trPr>
        <w:tc>
          <w:tcPr>
            <w:tcW w:w="75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МБТ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6" w:hRule="atLeast"/>
        </w:trPr>
        <w:tc>
          <w:tcPr>
            <w:tcW w:w="75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5 400,00</w:t>
            </w:r>
          </w:p>
        </w:tc>
      </w:tr>
      <w:tr>
        <w:trPr>
          <w:trHeight w:val="615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900</w:t>
            </w:r>
          </w:p>
        </w:tc>
      </w:tr>
      <w:tr>
        <w:trPr>
          <w:trHeight w:val="330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984</w:t>
            </w:r>
          </w:p>
        </w:tc>
      </w:tr>
      <w:tr>
        <w:trPr>
          <w:trHeight w:val="915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891,00</w:t>
            </w:r>
          </w:p>
        </w:tc>
      </w:tr>
      <w:tr>
        <w:trPr>
          <w:trHeight w:val="735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94275</w:t>
            </w:r>
          </w:p>
        </w:tc>
      </w:tr>
      <w:tr>
        <w:trPr>
          <w:trHeight w:val="31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Приложение №9</w:t>
      </w:r>
    </w:p>
    <w:p>
      <w:pPr>
        <w:pStyle w:val="Normal"/>
        <w:jc w:val="right"/>
        <w:rPr/>
      </w:pPr>
      <w:r>
        <w:rPr/>
        <w:t>к решению № 3 первой сессии Совета депутатов</w:t>
      </w:r>
    </w:p>
    <w:p>
      <w:pPr>
        <w:pStyle w:val="Normal"/>
        <w:jc w:val="right"/>
        <w:rPr/>
      </w:pPr>
      <w:r>
        <w:rPr/>
        <w:t xml:space="preserve">Сергинского сельсовета Куйбышевского района </w:t>
      </w:r>
    </w:p>
    <w:p>
      <w:pPr>
        <w:pStyle w:val="Normal"/>
        <w:jc w:val="right"/>
        <w:rPr/>
      </w:pPr>
      <w:r>
        <w:rPr/>
        <w:t>Новосибирской области от 08.10.2020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8490" w:leader="none"/>
        </w:tabs>
        <w:rPr>
          <w:b/>
          <w:b/>
        </w:rPr>
      </w:pPr>
      <w:r>
        <w:rPr>
          <w:b/>
        </w:rPr>
        <w:tab/>
        <w:t xml:space="preserve">И С Т О Ч Н И К И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я дефицита ме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0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6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 О Д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сточников внутреннего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У М М А</w:t>
            </w:r>
          </w:p>
          <w:p>
            <w:pPr>
              <w:pStyle w:val="Normal"/>
              <w:jc w:val="right"/>
              <w:rPr/>
            </w:pPr>
            <w:r>
              <w:rPr/>
              <w:t>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1490,0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56 01000000000000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56 01030000000000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 010301001000007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Ф бюджетами сельских поселений  в валюте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 010301001000008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Ф в валюте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56 01050000000000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1490,0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56 01050000000000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5590315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 01050201100000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590315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56 01050000000000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01805,0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 01050201100000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01805,0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Courier New" w:hAnsi="Courier New" w:cs="Courier Ne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Courier New" w:hAnsi="Courier New" w:cs="Courier New"/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09:00Z</dcterms:created>
  <dc:creator>пользователь</dc:creator>
  <dc:description/>
  <dc:language>en-US</dc:language>
  <cp:lastModifiedBy>Глеб</cp:lastModifiedBy>
  <cp:lastPrinted>2019-10-17T16:22:00Z</cp:lastPrinted>
  <dcterms:modified xsi:type="dcterms:W3CDTF">2020-11-23T14:09:00Z</dcterms:modified>
  <cp:revision>2</cp:revision>
  <dc:subject/>
  <dc:title>СОВЕТ ДЕПУТАТОВ</dc:title>
</cp:coreProperties>
</file>