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Шестьдесят пятая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7.07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Сергинского сельсовета Куйбышевского района Новосибирской области Архиповой Е.Н. о необходимости внесений изменений в бюджет Сергинского сельсовета на 2020 год, Совет депутатов Сергин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пятьдесят восьмой сессии </w:t>
      </w:r>
      <w:r>
        <w:rPr>
          <w:sz w:val="28"/>
          <w:szCs w:val="28"/>
        </w:rPr>
        <w:t>Совета депутатов Сергинского сельсовета Куйбышевского района Новосибирской области пятого созыва от 25.12.2019 № 3 «О бюджете Сергин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Сергинского сельсовета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5 409 245,00</w:t>
      </w:r>
      <w:r>
        <w:rPr>
          <w:sz w:val="28"/>
          <w:szCs w:val="28"/>
        </w:rPr>
        <w:t xml:space="preserve"> руб., в том числе объем безвозмездных поступлений в сумме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111 105,00 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5 111 105,00 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5 720 735,07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311 490,07 рублей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2) Утвердить приложение № 4 « 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(группам и подгруппам), видов расходов классификации в ведомственной структуре расходов Сергинского сельсовета  на 2020 г.» в прилагаемой редакции (прилагается)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>5 111 105,00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Утвердить распределение межбюджетных трансфертов, получаемых из других бюджетов бюджетной системы Российской Федерации на 2020 год согласно таблице 1 приложения 6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 приложение № 9 «Источники финансирования дефицита местного бюджета на 2020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бюллетене органов местного самоуправления «Вестник»   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г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              Н.Н.Репет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65- сессии 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17.07.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20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ргин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35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должностное лицо ОМ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и дорожных сооруж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65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0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2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расходов на благоустройство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уличное освещение в границах поселе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П «Комплексные меры профилактики наркомании в Куйбышевском районе на 2017-2019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0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9000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3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65- сессии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7.07.2020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4092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4092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20735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0735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Сергинского сельсовета Куйбышевского района Новосибирской области на 202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ргин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35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должностное лицо ОМ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и дорожных сооруж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65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0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2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расходов на благоустройство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уличное освещение в границах поселе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П «Комплексные меры профилактики наркомании в Куйбышевском районе на 2017-2019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0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9000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073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8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3521"/>
        <w:gridCol w:w="1108"/>
        <w:gridCol w:w="1376"/>
      </w:tblGrid>
      <w:tr>
        <w:trPr>
          <w:trHeight w:val="274" w:hRule="atLeast"/>
        </w:trPr>
        <w:tc>
          <w:tcPr>
            <w:tcW w:w="8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74" w:hRule="atLeast"/>
        </w:trPr>
        <w:tc>
          <w:tcPr>
            <w:tcW w:w="8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межбюджетных трансфертов, получаемых из других </w:t>
            </w:r>
          </w:p>
        </w:tc>
      </w:tr>
      <w:tr>
        <w:trPr>
          <w:trHeight w:val="274" w:hRule="atLeast"/>
        </w:trPr>
        <w:tc>
          <w:tcPr>
            <w:tcW w:w="8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Таблица 1</w:t>
            </w:r>
          </w:p>
        </w:tc>
      </w:tr>
      <w:tr>
        <w:trPr>
          <w:trHeight w:val="326" w:hRule="atLeast"/>
        </w:trPr>
        <w:tc>
          <w:tcPr>
            <w:tcW w:w="85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БТ</w:t>
            </w:r>
          </w:p>
        </w:tc>
        <w:tc>
          <w:tcPr>
            <w:tcW w:w="35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5 400,00</w:t>
            </w:r>
          </w:p>
        </w:tc>
      </w:tr>
      <w:tr>
        <w:trPr>
          <w:trHeight w:val="535" w:hRule="atLeast"/>
        </w:trPr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400</w:t>
            </w:r>
          </w:p>
        </w:tc>
      </w:tr>
      <w:tr>
        <w:trPr>
          <w:trHeight w:val="288" w:hRule="atLeast"/>
        </w:trPr>
        <w:tc>
          <w:tcPr>
            <w:tcW w:w="6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4</w:t>
            </w:r>
          </w:p>
        </w:tc>
      </w:tr>
      <w:tr>
        <w:trPr>
          <w:trHeight w:val="797" w:hRule="atLeast"/>
        </w:trPr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241,00</w:t>
            </w:r>
          </w:p>
        </w:tc>
      </w:tr>
      <w:tr>
        <w:trPr>
          <w:trHeight w:val="288" w:hRule="atLeast"/>
        </w:trPr>
        <w:tc>
          <w:tcPr>
            <w:tcW w:w="6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 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>
          <w:b/>
          <w:b/>
        </w:rPr>
      </w:pPr>
      <w:r>
        <w:rPr/>
        <w:t>Таблица 1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>Источники финансирования дефицита местного бюджета на 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4092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4092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20735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0735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8:00Z</dcterms:created>
  <dc:creator>пользователь</dc:creator>
  <dc:description/>
  <dc:language>en-US</dc:language>
  <cp:lastModifiedBy>Глеб</cp:lastModifiedBy>
  <cp:lastPrinted>2019-10-17T16:22:00Z</cp:lastPrinted>
  <dcterms:modified xsi:type="dcterms:W3CDTF">2020-11-23T10:08:00Z</dcterms:modified>
  <cp:revision>2</cp:revision>
  <dc:subject/>
  <dc:title>СОВЕТ ДЕПУТАТОВ</dc:title>
</cp:coreProperties>
</file>