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ятьдесят девят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.01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Сергинского сельсовета Куйбышевского района Новосибирской области Архиповой Е.Н. о необходимости внесений изменений в бюджет Сергинского сельсовета на 2020 год, Совет депутатов Сергин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пятьдесят восьмой сессии </w:t>
      </w:r>
      <w:r>
        <w:rPr>
          <w:sz w:val="28"/>
          <w:szCs w:val="28"/>
        </w:rPr>
        <w:t>Совета депутатов Сергинского сельсовета Куйбышевского района Новосибирской области пятого созыва от 25.12.2019 № 3 «О бюджете Сергин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Сергинского сельсовета на 2020 год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5 206 681,00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  <w:r>
        <w:rPr>
          <w:bCs/>
          <w:color w:val="000000"/>
          <w:sz w:val="28"/>
          <w:szCs w:val="28"/>
        </w:rPr>
        <w:t xml:space="preserve">4 908 541,00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4 908 541,00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5 518 171,07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311 490,07 рубле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) Утвердить приложение № 4 « 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(группам и подгруппам), видов расходов классификации в ведомственной структуре расходов Сергинского сельсовета  на 2020 г.» в прилагаемой редакции (прилагается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>4 908 541,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 приложение № 8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бюллетене органов местного самоуправления «Вестник»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Н.Н.Репет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59- сессии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17.01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20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99"/>
        <w:gridCol w:w="717"/>
        <w:gridCol w:w="3849"/>
        <w:gridCol w:w="1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4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31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08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59- сессии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7.01.2020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0 видов расходов классификации расходов бюджета в ведомственной структуре расходов Сергинского сельсовета Куйбышевского района Новосибирской области на 202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99"/>
        <w:gridCol w:w="717"/>
        <w:gridCol w:w="3849"/>
        <w:gridCol w:w="13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4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31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16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14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34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08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90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5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3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1817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3521"/>
        <w:gridCol w:w="1048"/>
        <w:gridCol w:w="1419"/>
      </w:tblGrid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274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Таблица 1</w:t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БТ</w:t>
            </w:r>
          </w:p>
        </w:tc>
        <w:tc>
          <w:tcPr>
            <w:tcW w:w="35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65 400,00</w:t>
            </w:r>
          </w:p>
        </w:tc>
      </w:tr>
      <w:tr>
        <w:trPr>
          <w:trHeight w:val="600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>
          <w:trHeight w:val="732" w:hRule="atLeast"/>
        </w:trPr>
        <w:tc>
          <w:tcPr>
            <w:tcW w:w="7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141,00</w:t>
            </w:r>
          </w:p>
        </w:tc>
      </w:tr>
      <w:tr>
        <w:trPr>
          <w:trHeight w:val="288" w:hRule="atLeast"/>
        </w:trPr>
        <w:tc>
          <w:tcPr>
            <w:tcW w:w="6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 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8541</w:t>
            </w:r>
          </w:p>
        </w:tc>
      </w:tr>
      <w:tr>
        <w:trPr>
          <w:trHeight w:val="274" w:hRule="atLeast"/>
        </w:trPr>
        <w:tc>
          <w:tcPr>
            <w:tcW w:w="2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/>
      </w:pPr>
      <w:r>
        <w:rPr>
          <w:b/>
        </w:rPr>
        <w:tab/>
        <w:t>Источники финансирования дефицита местного бюджета 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066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817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1:00Z</dcterms:created>
  <dc:creator>пользователь</dc:creator>
  <dc:description/>
  <dc:language>en-US</dc:language>
  <cp:lastModifiedBy>Глеб</cp:lastModifiedBy>
  <cp:lastPrinted>2019-10-17T16:22:00Z</cp:lastPrinted>
  <dcterms:modified xsi:type="dcterms:W3CDTF">2020-11-23T09:41:00Z</dcterms:modified>
  <cp:revision>2</cp:revision>
  <dc:subject/>
  <dc:title>СОВЕТ ДЕПУТАТОВ</dc:title>
</cp:coreProperties>
</file>