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Cs/>
        </w:rPr>
        <w:t>АДМИНИСТРАЦИЯ СЕРГИНСКОГО СЕЛЬСОВЕТА</w:t>
      </w:r>
    </w:p>
    <w:p>
      <w:pPr>
        <w:pStyle w:val="TextBody"/>
        <w:jc w:val="center"/>
        <w:rPr>
          <w:bCs/>
        </w:rPr>
      </w:pPr>
      <w:r>
        <w:rPr>
          <w:bCs/>
        </w:rPr>
        <w:t>КУЙБЫШЕВСКОГО РАЙОНА</w:t>
        <w:br/>
        <w:t>НОВОСИБИРСКОЙ ОБЛАСТИ</w:t>
      </w:r>
    </w:p>
    <w:p>
      <w:pPr>
        <w:pStyle w:val="1"/>
        <w:ind w:firstLine="540"/>
        <w:rPr>
          <w:bCs w:val="false"/>
        </w:rPr>
      </w:pPr>
      <w:r>
        <w:rPr>
          <w:bCs w:val="false"/>
        </w:rPr>
      </w:r>
    </w:p>
    <w:p>
      <w:pPr>
        <w:pStyle w:val="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.Сергино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17 № 3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администрации Сергин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Куйбышев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от 25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ргинского сельсовета Куйбышевского района Новосибирской области, администрация Сергинского сельсовета Куйбышевского района Новосибирской области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Утвердить </w:t>
      </w:r>
      <w:hyperlink w:anchor="P4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комиссии администрации Сергинского сельсовета Куйбышевского района Новосибирской области по соблюдению требований к служебному поведению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х и урегулированию конфликта интересов (приложение)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ризнать утратившим силу постановление администрации Сергинского  сельсовета Куйбышевского района Новосибирской област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4.04.2016г. №  14 «Об утверждении Положения о комиссиях по соблюдению требований к служебному поведению муниципальных служащих и урегулированию конфликта интересов на муниципальной службе в органах местного самоуправления Сергинского сельсовета Куйбышевского района Новосибир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опубликовать в  газете местного самоуправ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ргинского сельсовета Куйбышевского района Новосибирской области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естник» местного самоуправления  «Вестник»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разместить на официальном сайте  Куйбышевского района в разделе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ргинского сельсовета Куйбышевского района Новосибир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ргинского сельсовета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Архипова Е.Н.</w:t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ргинского сельсовета Куйбышев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7 года № 3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7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иссии администрации Сергинского сельсовета Куйбышевского района Новосибирской област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оложение о комиссии администрации Сергинского сельсовета Куйбышевского района Новосибирской области по соблюдению требований к служебному поведению муниципальных служащих и урегулированию конфликта интересов (далее - Положение) разработано в соответствии с Федеральными законами от 02.03.2007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от 25.12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ргинского сельсовета Куйбышев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ложение определяет основные задачи, функции, права, организацию работы комиссии администрации Сергинского сельсовета Куйбышевского района Новосибирской области по соблюдению требований к служебному поведению муниципальных служащих и урегулированию конфликта интересов (далее - комиссия);</w:t>
      </w:r>
    </w:p>
    <w:p>
      <w:pPr>
        <w:pStyle w:val="ConsPlusNormal"/>
        <w:ind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, функции, пра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омиссии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является постоянно действующим коллегиальным органом администрации Сергинского сельсовета Куйбышевского района Новосибирской области (далее – администрация), созданным в целях обеспечения соблюдения муниципальными служащими администрации (далее - муниципальные служащие) общих принципов служебного поведения и урегулирования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миссия в своей деятельности руководствуетс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ргинского сельсовета Куйбышевского района Новосибирской области, настоящим Положением и иным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функци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одействие администрации:</w:t>
      </w:r>
    </w:p>
    <w:p>
      <w:pPr>
        <w:pStyle w:val="ConsPlusNormal"/>
        <w:ind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еспечении соблюдения муниципальными служащими ограничений и запретов, связанных с муниципальной службой, требований о предотвращении или урегулировании конфликта интересов, исполнения обязанностей, установленных в целях противодействия коррупции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 и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left="-284"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существлении в администрации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Рассмотрение вопросов, связанных с соблюдением требований к служебному поведению и (или) требований об урегулировании конфликта интересов, направление Главе Сергинского сельсовета Куйбышевского района Новосибирской области (далее – Глава) решений и рекомендаций по итогам их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Запрашивать и получать в соответствии с законодательство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, документы и информацию по существу предъявляемых претензий от лица, в отношении которого рассматривается вопрос о соблюдении им требований к служебному поведению и (или) требований об урегулировании конфликта интересов, его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и информацию, необходимые для реализации возложенных на комиссию задач и функций, от органов государственной власти, государственных органов, органов местного самоуправления, муниципальных органов, граждан и организаций независимо от организационно-правовой фор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Приглашать и заслушивать на заседаниях комиссии представителей органов государственной власти, государственных органов, органов местного самоуправления, муниципальных органов, граждан и организаций по вопросам, входящим в компетенци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омиссии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форма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Создание комиссии и утверждение ее состава осуществляется постановлением администрации.</w:t>
      </w:r>
    </w:p>
    <w:p>
      <w:pPr>
        <w:pStyle w:val="ConsPlusNormal"/>
        <w:ind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Комиссия состоит из председателя, заместителя председателя, секретаря и иных членов комиссии.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1. В состав комиссии входят: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(председатель комиссии)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ециалист  администрации по кадровой работе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работу по профилактике коррупционных и иных правонарушений (секретарь комисс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гие муниципальные служащие администрации;</w:t>
      </w:r>
    </w:p>
    <w:p>
      <w:pPr>
        <w:pStyle w:val="ConsPlusNormal"/>
        <w:ind w:firstLine="540"/>
        <w:jc w:val="both"/>
        <w:rPr/>
      </w:pPr>
      <w:bookmarkStart w:id="1" w:name="P98"/>
      <w:bookmarkEnd w:id="1"/>
      <w:r>
        <w:rPr>
          <w:rFonts w:cs="Times New Roman" w:ascii="Times New Roman" w:hAnsi="Times New Roman"/>
          <w:sz w:val="28"/>
          <w:szCs w:val="28"/>
        </w:rPr>
        <w:tab/>
        <w:t>представитель (представители) научных организаций,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шению Главы в состав комиссии могут быть включены:</w:t>
      </w:r>
    </w:p>
    <w:p>
      <w:pPr>
        <w:pStyle w:val="ConsPlusNormal"/>
        <w:ind w:firstLine="540"/>
        <w:jc w:val="both"/>
        <w:rPr/>
      </w:pPr>
      <w:bookmarkStart w:id="2" w:name="P100"/>
      <w:bookmarkEnd w:id="2"/>
      <w:r>
        <w:rPr>
          <w:rFonts w:cs="Times New Roman" w:ascii="Times New Roman" w:hAnsi="Times New Roman"/>
          <w:sz w:val="28"/>
          <w:szCs w:val="28"/>
        </w:rPr>
        <w:tab/>
        <w:t>представитель (представители) общественной организации ветеранов, созданной в администрации;</w:t>
      </w:r>
    </w:p>
    <w:p>
      <w:pPr>
        <w:pStyle w:val="ConsPlusNormal"/>
        <w:ind w:firstLine="540"/>
        <w:jc w:val="both"/>
        <w:rPr/>
      </w:pPr>
      <w:bookmarkStart w:id="3" w:name="P101"/>
      <w:bookmarkEnd w:id="3"/>
      <w:r>
        <w:rPr>
          <w:rFonts w:cs="Times New Roman" w:ascii="Times New Roman" w:hAnsi="Times New Roman"/>
          <w:sz w:val="28"/>
          <w:szCs w:val="28"/>
        </w:rPr>
        <w:tab/>
        <w:t>представитель профсоюзной организаци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. Лица, указанные в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ше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вятом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включаются в состав комиссии по согласованию с их руководителями на основании запроса Главы, которо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Все члены комиссии при принятии решений обладают равными правами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Комиссию возглавляет председатель комиссии, в отсутствие председателя комиссии его обязанности исполняет заместитель председ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6. Комиссия осуществляет свою деятельность в форме заседаний, проводимых в порядке, установленном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едание комиссии считается правомочным, если на нем присутствует не менее двух третьих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Председател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руководство работ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ирует работу комиссии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яет дату, время и место проведения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ает повестку дня заседания комиссии и председательствует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ует ознакомление лиц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атривает ходатайства о приглашении на заседание комиссии лиц для участия с правом совещательного голоса, указанных в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ункта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и о рассмотрении в ходе заседания комиссии дополнитель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иные полномочия в целях реализации основных задач и функц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 Секретарь комиссии осущест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ем и регистрацию документов, поступающих в адрес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ирование членов комиссии, лиц, указанных в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иных лиц, приглашаемых на заседание комиссии, о дате, времени, месте проведения и повестке дня очередного заседания комиссии не позднее чем за три рабочих дня до дня засе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ение и оформление протоколов заседани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готовку и выдачу выписок из протоколов заседани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иные организационные функции, необходимые для обеспечения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седани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4" w:name="P126"/>
      <w:bookmarkEnd w:id="4"/>
      <w:r>
        <w:rPr>
          <w:rFonts w:cs="Times New Roman" w:ascii="Times New Roman" w:hAnsi="Times New Roman"/>
          <w:sz w:val="28"/>
          <w:szCs w:val="28"/>
        </w:rPr>
        <w:tab/>
        <w:t xml:space="preserve">19. Заседания комиссии проводятся по мере поступления информации, являющейся в соответствии с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снованием для их проведения.</w:t>
      </w:r>
    </w:p>
    <w:p>
      <w:pPr>
        <w:pStyle w:val="ConsPlusNormal"/>
        <w:ind w:firstLine="540"/>
        <w:jc w:val="both"/>
        <w:rPr/>
      </w:pPr>
      <w:bookmarkStart w:id="5" w:name="P127"/>
      <w:bookmarkEnd w:id="5"/>
      <w:r>
        <w:rPr>
          <w:rFonts w:cs="Times New Roman" w:ascii="Times New Roman" w:hAnsi="Times New Roman"/>
          <w:sz w:val="28"/>
          <w:szCs w:val="28"/>
        </w:rPr>
        <w:tab/>
        <w:t>20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6" w:name="P128"/>
      <w:bookmarkEnd w:id="6"/>
      <w:r>
        <w:rPr>
          <w:rFonts w:cs="Times New Roman" w:ascii="Times New Roman" w:hAnsi="Times New Roman"/>
          <w:sz w:val="28"/>
          <w:szCs w:val="28"/>
        </w:rPr>
        <w:tab/>
        <w:t>а) представление представителем нанимателя (работодателем)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130"/>
      <w:bookmarkEnd w:id="7"/>
      <w:r>
        <w:rPr>
          <w:rFonts w:cs="Times New Roman" w:ascii="Times New Roman" w:hAnsi="Times New Roman"/>
          <w:sz w:val="28"/>
          <w:szCs w:val="28"/>
        </w:rPr>
        <w:tab/>
        <w:t xml:space="preserve">о представлении муниципальным служащим недостоверных или неполных свед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ind w:firstLine="540"/>
        <w:jc w:val="both"/>
        <w:rPr/>
      </w:pPr>
      <w:bookmarkStart w:id="8" w:name="P132"/>
      <w:bookmarkEnd w:id="8"/>
      <w:r>
        <w:rPr>
          <w:rFonts w:cs="Times New Roman" w:ascii="Times New Roman" w:hAnsi="Times New Roman"/>
          <w:sz w:val="28"/>
          <w:szCs w:val="28"/>
        </w:rPr>
        <w:tab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оступивше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34"/>
      <w:bookmarkEnd w:id="9"/>
      <w:r>
        <w:rPr>
          <w:rFonts w:cs="Times New Roman" w:ascii="Times New Roman" w:hAnsi="Times New Roman"/>
          <w:sz w:val="28"/>
          <w:szCs w:val="28"/>
        </w:rPr>
        <w:tab/>
        <w:t xml:space="preserve">обращение гражданина, замещавшего должность муниципальной службы в администрации, включенную в перечень должностей муниципальной службы в администрации, при увольнении с которых на граждан налагаются ограничения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;</w:t>
      </w:r>
    </w:p>
    <w:p>
      <w:pPr>
        <w:pStyle w:val="ConsPlusNormal"/>
        <w:ind w:firstLine="540"/>
        <w:jc w:val="both"/>
        <w:rPr/>
      </w:pPr>
      <w:bookmarkStart w:id="10" w:name="P136"/>
      <w:bookmarkEnd w:id="10"/>
      <w:r>
        <w:rPr>
          <w:rFonts w:cs="Times New Roman" w:ascii="Times New Roman" w:hAnsi="Times New Roman"/>
          <w:sz w:val="28"/>
          <w:szCs w:val="28"/>
        </w:rPr>
        <w:tab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1" w:name="P137"/>
      <w:bookmarkEnd w:id="11"/>
      <w:r>
        <w:rPr>
          <w:rFonts w:cs="Times New Roman" w:ascii="Times New Roman" w:hAnsi="Times New Roman"/>
          <w:sz w:val="28"/>
          <w:szCs w:val="28"/>
        </w:rPr>
        <w:tab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12" w:name="P138"/>
      <w:bookmarkEnd w:id="12"/>
      <w:r>
        <w:rPr>
          <w:rFonts w:cs="Times New Roman" w:ascii="Times New Roman" w:hAnsi="Times New Roman"/>
          <w:sz w:val="28"/>
          <w:szCs w:val="28"/>
        </w:rPr>
        <w:tab/>
        <w:t>в) представление представителем нанимателя (работодателем) или любым членом комиссии информации, касающей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3" w:name="P139"/>
      <w:bookmarkEnd w:id="13"/>
      <w:r>
        <w:rPr>
          <w:rFonts w:cs="Times New Roman" w:ascii="Times New Roman" w:hAnsi="Times New Roman"/>
          <w:sz w:val="28"/>
          <w:szCs w:val="28"/>
        </w:rPr>
        <w:tab/>
        <w:t xml:space="preserve">г) представление представителем нанимателя (работодателем)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bookmarkStart w:id="14" w:name="P140"/>
      <w:bookmarkEnd w:id="14"/>
      <w:r>
        <w:rPr>
          <w:rFonts w:cs="Times New Roman" w:ascii="Times New Roman" w:hAnsi="Times New Roman"/>
          <w:sz w:val="28"/>
          <w:szCs w:val="28"/>
        </w:rPr>
        <w:tab/>
        <w:t xml:space="preserve">д) поступившее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представителю нанимателя (работодателю) по последнему месту службы гражданина, замещавшего должность муниципальной службы в администрации, сообщение организации о заключении с таким гражданином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комиссией не рассматривал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2. Информация, являющаяся в соответствии с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снованием для проведения заседания комиссии, подлежит регистрации секретарем комиссии в день поступления председателю комиссии в журнале учета поступления председателю комиссии информации, содержащей основания для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w:anchor="P3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поступления председателю комиссии информации, содержащей основания для проведения заседания комиссии, ведется по форме согласно приложению  к Положению и хранится секретарем комиссии в условиях, исключающих доступ к нему посторонних лиц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3. При поступлении информации, являющейся в соответствии с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снованием для проведения заседания комиссии, председатель комиссии в 10-дневный срок назначает дату проведения заседания комиссии, которое не может быть назначено позднее 20 дней со дня поступления указанной информации председателю комиссии, за исключением случаев поступ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ращения гражданина, указанного в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- рассматривается в течение семи дней со дня его поступления в администр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ления муниципального служащего, указанного в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- рассматривае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общения организации, указанного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- рассматривается на очередном заседании комиссии, но не позднее 30 дней со дня его поступления представителю нанимателя (работодателю). </w:t>
      </w:r>
    </w:p>
    <w:p>
      <w:pPr>
        <w:pStyle w:val="ConsPlusNormal"/>
        <w:ind w:firstLine="540"/>
        <w:jc w:val="both"/>
        <w:rPr/>
      </w:pPr>
      <w:bookmarkStart w:id="15" w:name="P148"/>
      <w:bookmarkEnd w:id="15"/>
      <w:r>
        <w:rPr>
          <w:rFonts w:cs="Times New Roman" w:ascii="Times New Roman" w:hAnsi="Times New Roman"/>
          <w:sz w:val="28"/>
          <w:szCs w:val="28"/>
        </w:rPr>
        <w:tab/>
        <w:t>24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ц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 (или) его представител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bookmarkStart w:id="16" w:name="P152"/>
      <w:bookmarkEnd w:id="16"/>
      <w:r>
        <w:rPr>
          <w:rFonts w:cs="Times New Roman" w:ascii="Times New Roman" w:hAnsi="Times New Roman"/>
          <w:sz w:val="28"/>
          <w:szCs w:val="28"/>
        </w:rPr>
        <w:tab/>
        <w:t>другие муниципальные служащие, специалисты, которые могут дать пояснения по вопросам муниципальной службы и вопросам, рассматриваемым комиссией, должностные лица других органов местного самоуправления, представители заинтересованных организаций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5. Неявка лиц, указанных в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е препятствует проведению заседания комиссии, за исключением неявки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либо его представителя, в случае если указанное лицо надлежащим образом не уведомлено о времени и месте проведения заседания комиссии.</w:t>
      </w:r>
    </w:p>
    <w:p>
      <w:pPr>
        <w:pStyle w:val="ConsPlusNormal"/>
        <w:ind w:firstLine="540"/>
        <w:jc w:val="both"/>
        <w:rPr/>
      </w:pPr>
      <w:bookmarkStart w:id="17" w:name="P154"/>
      <w:bookmarkEnd w:id="17"/>
      <w:r>
        <w:rPr>
          <w:rFonts w:cs="Times New Roman" w:ascii="Times New Roman" w:hAnsi="Times New Roman"/>
          <w:sz w:val="28"/>
          <w:szCs w:val="28"/>
        </w:rPr>
        <w:tab/>
        <w:t>2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и оформление протоко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bookmarkStart w:id="18" w:name="P159"/>
      <w:bookmarkEnd w:id="18"/>
      <w:r>
        <w:rPr>
          <w:rFonts w:cs="Times New Roman" w:ascii="Times New Roman" w:hAnsi="Times New Roman"/>
          <w:sz w:val="28"/>
          <w:szCs w:val="28"/>
        </w:rPr>
        <w:tab/>
        <w:t xml:space="preserve">27. По итогам рассмотрения вопроса, указанного в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сведения, представленные муниципальным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сведения, представленные муниципальным служащим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8. По итогам рассмотрения вопроса, указанного в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19" w:name="P167"/>
      <w:bookmarkEnd w:id="19"/>
      <w:r>
        <w:rPr>
          <w:rFonts w:cs="Times New Roman" w:ascii="Times New Roman" w:hAnsi="Times New Roman"/>
          <w:sz w:val="28"/>
          <w:szCs w:val="28"/>
        </w:rPr>
        <w:tab/>
        <w:t xml:space="preserve">29. По итогам рассмотрения вопроса, указанного в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казать гражданину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. Решение об отказе должно быть мотивирован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0. По итогам рассмотрения вопроса, указанного в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имеет объективных оснований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0" w:name="P174"/>
      <w:bookmarkEnd w:id="20"/>
      <w:r>
        <w:rPr>
          <w:rFonts w:cs="Times New Roman" w:ascii="Times New Roman" w:hAnsi="Times New Roman"/>
          <w:sz w:val="28"/>
          <w:szCs w:val="28"/>
        </w:rPr>
        <w:tab/>
        <w:t xml:space="preserve">31. По итогам рассмотрения вопроса, указанного в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21" w:name="P176"/>
      <w:bookmarkEnd w:id="21"/>
      <w:r>
        <w:rPr>
          <w:rFonts w:cs="Times New Roman" w:ascii="Times New Roman" w:hAnsi="Times New Roman"/>
          <w:sz w:val="28"/>
          <w:szCs w:val="28"/>
        </w:rPr>
        <w:tab/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2. По итогам рассмотрения вопроса, указанного в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в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представленная информация не свидетельствует о нарушении требований к служебному поведению и (или) требований об урегулировании конфликта интересов либо об осуществлении (вероятности осуществления) в администрации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муниципальным служащим нарушены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в администрации требуется принять (усилить) меры, направленные на предупреждение и (или) пресечение коррупционных правонарушений. В этом случае комиссия рекомендует представителю нанимателя (работодателю), иному уполномоченному лицу незамедлительно принять конкретные меры по противодейств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3. По итогам рассмотрения вопроса, указанного в </w:t>
      </w:r>
      <w:hyperlink w:anchor="P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22" w:name="P185"/>
      <w:bookmarkEnd w:id="22"/>
      <w:r>
        <w:rPr>
          <w:rFonts w:cs="Times New Roman" w:ascii="Times New Roman" w:hAnsi="Times New Roman"/>
          <w:sz w:val="28"/>
          <w:szCs w:val="28"/>
        </w:rPr>
        <w:tab/>
        <w:t xml:space="preserve">34. По итогам рассмотрения вопроса, указанного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23" w:name="P186"/>
      <w:bookmarkEnd w:id="23"/>
      <w:r>
        <w:rPr>
          <w:rFonts w:cs="Times New Roman" w:ascii="Times New Roman" w:hAnsi="Times New Roman"/>
          <w:sz w:val="28"/>
          <w:szCs w:val="28"/>
        </w:rPr>
        <w:tab/>
        <w:t>дать согласие на замещение гражданином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овить, что замещение гражданином на условиях трудового договора должности в организации и (или) выполнение им в данной организации работ (оказание данной организации услуг) нарушает требования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. В этом случае комиссия рекомендует представителю нанимателя (работодателю) по последнему месту службы гражданина, замещавшего должность муниципальной службы в администрации,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5. При наличии к тому оснований по итогам рассмотрения вопросов комиссия может принять иное решение, чем это предусмотрено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6. Решения комиссии, предусмотренные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ринимаются путем тайного голосования (если комиссия не примет иное решение) простым большинством голосов присутствующих на заседании членов комиссии и заносятся в протокол. По остальным вопросам голосование проводится в открытой форме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согласный с решением член комиссии вправе изложить в письменной форме особ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7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та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милии, имена, отчества (при наличии)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улировка каждого из рассматриваемых на заседании комиссии вопросов с указанием фамилии, имени, отчества (при наличии), должности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ъявляемые к лицу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ние пояснений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по существу предъявляемых претенз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милии, имена, отчества (при наличии)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точник информации, содержащей основания для проведения заседания комиссии, дата поступления информации в адрес председателя комиссии или в администрацию (должностному лицу, ответственному за работу по профилактике коррупционных и иных правонаруш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ругие сведения при необход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голос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8. Протокол подписывается председательствующим, секретарем, иными членами комиссии, участвовавшими в ее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9. Решения комиссии носят рекомендательный характер, за исключением решений, предусмотренных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0. Для исполнения решений комиссии могут быть подготовлены проекты правовых актов администрации, решений или поручений Глав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1. Копии протокола (выписки из протокола) заседания комиссии в течение семи дней (а в случае необходимости незамедлительного принятия мер по предотвращению или урегулированию конфликта интересов - в течение одного рабочего дня) со дня заседания комиссии напр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ителю нанимателя (работодателю) муниципального служащего, в отношении которого рассматривался вопрос о соблюдении требований к служебному поведению и (или) требований об урегулировании конфликта интересов, либо по последнему месту службы гражданина, замещавшего должность муниципальной службы в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му служащему (полностью или в виде выписок с приложением особых мнений несогласных членов комиссии - при наличии таковы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ым заинтересованным лицам (по решению комисс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2. Выписка из протокола заседа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если в отношении гражданина, замещавшего должность муниципальной службы в администрации, рассматривался вопрос на основании сообщения организации, указанного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то соответствующая выписка из протокола заседания комиссии направляется в адрес организации, направившей сообщение, не позднее одного рабочего дня, следующего за днем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о принятом решении гражданин либо организация, указанные в настоящем пункте, уведомляются устно в течение трех рабочих дней со дня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3. Представитель нанимателя (работодатель) обязан рассмотреть протокол заседания комиссии и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течение месяца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я представителя нанимателя (работодателя) по вопросу, предусмотренному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четверты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ринимаются в течение трех рабочих дней (а в случае необходимости незамедлительного принятия мер по предотвращению или урегулированию конфликта интересов - в течение одного рабочего дня) со дня поступления копии протокола (выписки из протокола)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принятия решения, предусмотренного </w:t>
      </w:r>
      <w:hyperlink w:anchor="P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 пункта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в соответствии с законодательством Российской Федерации представитель нанимателя (работодателя) принимает меры или обеспечивает принятие мер по предотвращению или урегулированию конфликта интересов либо в срок не позднее двух рабочих дней, следующих за днем принятия решения, в письменной форме рекомендует муниципальному служащему, направившему уведомление, принять такие меры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соответствующие правоохранительные (правоприменительные) органы в трех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и документационно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7. Организационно-техническое и документационное обеспечение деятельности комиссии осуществляется администрацией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24" w:name="P230"/>
      <w:bookmarkEnd w:id="24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администрации Сергин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Куйбышевск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по соблюдению требова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P316"/>
      <w:bookmarkEnd w:id="25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оступления председателю комиссии администрации Сергинск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Куйбышевского района Новосибирской области по соблюдению требований к служебному поведению муниципальных служащих и урегулированию конфликта интересов информации, содержаще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оведения заседан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907"/>
        <w:gridCol w:w="2359"/>
        <w:gridCol w:w="2268"/>
        <w:gridCol w:w="2268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информ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, должность лица, направившего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, должность муниципального служащего (гражданина), в отношении которого поступила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оступивше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екретар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BF7B34883268682A0276B09F59F56F14C434F1154FB27A7AFF3556A774FC12E93B44C6eAB9I" TargetMode="External"/><Relationship Id="rId3" Type="http://schemas.openxmlformats.org/officeDocument/2006/relationships/hyperlink" Target="consultantplus://offline/ref=3FBF7B34883268682A0276B09F59F56F14C734F8194CB27A7AFF3556A7e7B4I" TargetMode="External"/><Relationship Id="rId4" Type="http://schemas.openxmlformats.org/officeDocument/2006/relationships/hyperlink" Target="consultantplus://offline/ref=3FBF7B34883268682A0276B09F59F56F14C13CFA1548B27A7AFF3556A774FC12E93B44C5AA62092DeEB0I" TargetMode="External"/><Relationship Id="rId5" Type="http://schemas.openxmlformats.org/officeDocument/2006/relationships/hyperlink" Target="consultantplus://offline/ref=3FBF7B34883268682A0268BD8935AB661FCD6AF51441B92D25A06E0BF07DF645eABEI" TargetMode="External"/><Relationship Id="rId6" Type="http://schemas.openxmlformats.org/officeDocument/2006/relationships/hyperlink" Target="consultantplus://offline/ref=3FBF7B34883268682A0276B09F59F56F14C434F1154FB27A7AFF3556A774FC12E93B44C6eAB9I" TargetMode="External"/><Relationship Id="rId7" Type="http://schemas.openxmlformats.org/officeDocument/2006/relationships/hyperlink" Target="consultantplus://offline/ref=3FBF7B34883268682A0276B09F59F56F14C734F8194CB27A7AFF3556A774FC12E93B44C6eAB3I" TargetMode="External"/><Relationship Id="rId8" Type="http://schemas.openxmlformats.org/officeDocument/2006/relationships/hyperlink" Target="consultantplus://offline/ref=3FBF7B34883268682A0276B09F59F56F14C13CFA1548B27A7AFF3556A774FC12E93B44C5AA62092DeEB0I" TargetMode="External"/><Relationship Id="rId9" Type="http://schemas.openxmlformats.org/officeDocument/2006/relationships/hyperlink" Target="consultantplus://offline/ref=3FBF7B34883268682A0268BD8935AB661FCD6AF51441B92D25A06E0BF07DF645eABEI" TargetMode="External"/><Relationship Id="rId10" Type="http://schemas.openxmlformats.org/officeDocument/2006/relationships/hyperlink" Target="consultantplus://offline/ref=3FBF7B34883268682A0276B09F59F56F14CE33FD161FE5782BAA3Be5B3I" TargetMode="External"/><Relationship Id="rId11" Type="http://schemas.openxmlformats.org/officeDocument/2006/relationships/hyperlink" Target="consultantplus://offline/ref=3FBF7B34883268682A0268BD8935AB661FCD6AF51441B92D25A06E0BF07DF645eABEI" TargetMode="External"/><Relationship Id="rId12" Type="http://schemas.openxmlformats.org/officeDocument/2006/relationships/hyperlink" Target="consultantplus://offline/ref=3FBF7B34883268682A0276B09F59F56F14C734F8194CB27A7AFF3556A7e7B4I" TargetMode="External"/><Relationship Id="rId13" Type="http://schemas.openxmlformats.org/officeDocument/2006/relationships/hyperlink" Target="consultantplus://offline/ref=3FBF7B34883268682A0276B09F59F56F14C734F8194CB27A7AFF3556A774FC12E93B44C6eAB2I" TargetMode="External"/><Relationship Id="rId14" Type="http://schemas.openxmlformats.org/officeDocument/2006/relationships/hyperlink" Target="consultantplus://offline/ref=3FBF7B34883268682A0276B09F59F56F17CE3CFB1A4DB27A7AFF3556A774FC12E93B44C5AA62082BeEBDI" TargetMode="External"/><Relationship Id="rId15" Type="http://schemas.openxmlformats.org/officeDocument/2006/relationships/hyperlink" Target="consultantplus://offline/ref=3FBF7B34883268682A0276B09F59F56F14C734F8194CB27A7AFF3556A774FC12E93B44C7eAB9I" TargetMode="External"/><Relationship Id="rId16" Type="http://schemas.openxmlformats.org/officeDocument/2006/relationships/hyperlink" Target="consultantplus://offline/ref=3FBF7B34883268682A0276B09F59F56F14C435FE1B4CB27A7AFF3556A774FC12E93B44C5AD63e0BAI" TargetMode="External"/><Relationship Id="rId17" Type="http://schemas.openxmlformats.org/officeDocument/2006/relationships/hyperlink" Target="consultantplus://offline/ref=3FBF7B34883268682A0276B09F59F56F17CE3CFB1A4DB27A7AFF3556A774FC12E93B44C5AA62082BeEBDI" TargetMode="External"/><Relationship Id="rId18" Type="http://schemas.openxmlformats.org/officeDocument/2006/relationships/hyperlink" Target="consultantplus://offline/ref=3FBF7B34883268682A0276B09F59F56F17CE3CFB1A4DB27A7AFF3556A774FC12E93B44C5AA62082BeEBDI" TargetMode="External"/><Relationship Id="rId19" Type="http://schemas.openxmlformats.org/officeDocument/2006/relationships/hyperlink" Target="consultantplus://offline/ref=3FBF7B34883268682A0276B09F59F56F14C734F8194CB27A7AFF3556A774FC12E93B44C6eAB2I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04:00Z</dcterms:created>
  <dc:creator>Журавлева Татьяна Валериевна</dc:creator>
  <dc:description/>
  <cp:keywords/>
  <dc:language>en-US</dc:language>
  <cp:lastModifiedBy>Пользователь</cp:lastModifiedBy>
  <cp:lastPrinted>2017-11-27T14:39:00Z</cp:lastPrinted>
  <dcterms:modified xsi:type="dcterms:W3CDTF">2018-08-21T07:56:00Z</dcterms:modified>
  <cp:revision>4</cp:revision>
  <dc:subject/>
  <dc:title>АДМИНИСТРАЦИЯ _______________________ СЕЛЬСОВЕТА</dc:title>
</cp:coreProperties>
</file>