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9319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>ОБЪЯВЛЕН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>
                <w:b/>
                <w:sz w:val="56"/>
                <w:szCs w:val="56"/>
              </w:rPr>
              <w:t xml:space="preserve">Уважаемые жители д. Сергино, каждый вторник, начиная с 24.03.2020 г. с 7ч. 00 мин. утра по 22 ч. 00 мин. вечера будет производиться сбор ТКО (твёрдые коммунальные отходы). 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 xml:space="preserve">Мусор в мешках оставлять около своих домов. 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жемесячная плата за услуги регионального оператора по обращению с твёрдыми коммунальными отходами составляет 59 рублей 88 копеек с человека.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Сергинского сельсовета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Новосибирской област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Пользователь</dc:creator>
  <dc:description/>
  <cp:keywords/>
  <dc:language>en-US</dc:language>
  <cp:lastModifiedBy>Глеб</cp:lastModifiedBy>
  <cp:lastPrinted>2020-05-20T10:12:00Z</cp:lastPrinted>
  <dcterms:modified xsi:type="dcterms:W3CDTF">2020-05-20T03:12:00Z</dcterms:modified>
  <cp:revision>11</cp:revision>
  <dc:subject/>
  <dc:title/>
</cp:coreProperties>
</file>